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ORDINE DI SANT’AGOSTINO</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CAPITOLO GENERALE ORDINARIO 2001</w:t>
      </w:r>
    </w:p>
    <w:p>
      <w:pPr>
        <w:pStyle w:val="Normal"/>
        <w:jc w:val="center"/>
        <w:rPr>
          <w:b/>
          <w:b/>
        </w:rPr>
      </w:pPr>
      <w:r>
        <w:rPr>
          <w:b/>
        </w:rPr>
      </w:r>
    </w:p>
    <w:p>
      <w:pPr>
        <w:pStyle w:val="Normal"/>
        <w:jc w:val="center"/>
        <w:rPr>
          <w:b/>
          <w:b/>
        </w:rPr>
      </w:pPr>
      <w:r>
        <w:rPr>
          <w:b/>
        </w:rPr>
        <w:t>DOCUMENTI E DETERMINAZIONI</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t>Roma, 4 – 21 settembre 2001</w:t>
      </w:r>
      <w:r>
        <w:br w:type="page"/>
      </w:r>
    </w:p>
    <w:p>
      <w:pPr>
        <w:pStyle w:val="Normal"/>
        <w:jc w:val="center"/>
        <w:rPr>
          <w:b/>
          <w:b/>
        </w:rPr>
      </w:pPr>
      <w:r>
        <w:rPr>
          <w:b/>
        </w:rPr>
        <w:t>PRESENTAZIONE</w:t>
      </w:r>
    </w:p>
    <w:p>
      <w:pPr>
        <w:pStyle w:val="Normal"/>
        <w:jc w:val="both"/>
        <w:rPr>
          <w:b/>
          <w:b/>
        </w:rPr>
      </w:pPr>
      <w:r>
        <w:rPr>
          <w:b/>
        </w:rPr>
      </w:r>
    </w:p>
    <w:p>
      <w:pPr>
        <w:pStyle w:val="Normal"/>
        <w:jc w:val="both"/>
        <w:rPr>
          <w:b/>
          <w:b/>
        </w:rPr>
      </w:pPr>
      <w:r>
        <w:rPr>
          <w:b/>
        </w:rPr>
      </w:r>
    </w:p>
    <w:p>
      <w:pPr>
        <w:pStyle w:val="Normal"/>
        <w:jc w:val="both"/>
        <w:rPr/>
      </w:pPr>
      <w:r>
        <w:rPr/>
        <w:tab/>
        <w:t xml:space="preserve">Il 180º Capitolo Generale Ordinario dell'Ordine di Sant’Agostino si è celebrato a Roma nei giorni 4-21 settembre 2001. </w:t>
      </w:r>
    </w:p>
    <w:p>
      <w:pPr>
        <w:pStyle w:val="Normal"/>
        <w:jc w:val="both"/>
        <w:rPr/>
      </w:pPr>
      <w:r>
        <w:rPr/>
      </w:r>
    </w:p>
    <w:p>
      <w:pPr>
        <w:pStyle w:val="Normal"/>
        <w:jc w:val="both"/>
        <w:rPr/>
      </w:pPr>
      <w:r>
        <w:rPr/>
        <w:tab/>
        <w:t xml:space="preserve">I partecipanti al Capitolo, membri della Curia Generalizia, Superiori Maggiori e rappresentanti dei confratelli dell'Ordine, più alcuni invitati dal Priore Generale, hanno trattato fondamentalmente le seguenti questioni: </w:t>
      </w:r>
    </w:p>
    <w:p>
      <w:pPr>
        <w:pStyle w:val="Normal"/>
        <w:ind w:left="142" w:hanging="142"/>
        <w:jc w:val="both"/>
        <w:rPr/>
      </w:pPr>
      <w:r>
        <w:rPr/>
        <w:t xml:space="preserve">- elezione del Priore Generale e dei membri del suo Consiglio, insieme ad altri ufficiali della Curia; </w:t>
      </w:r>
    </w:p>
    <w:p>
      <w:pPr>
        <w:pStyle w:val="Normal"/>
        <w:ind w:left="142" w:hanging="142"/>
        <w:jc w:val="both"/>
        <w:rPr/>
      </w:pPr>
      <w:r>
        <w:rPr/>
        <w:t xml:space="preserve">- programmazione per i prossimi sei anni, identificando alcuni problemi e sfide più urgenti che si presentano all'Ordine; </w:t>
      </w:r>
    </w:p>
    <w:p>
      <w:pPr>
        <w:pStyle w:val="Normal"/>
        <w:ind w:left="142" w:hanging="142"/>
        <w:jc w:val="both"/>
        <w:rPr/>
      </w:pPr>
      <w:r>
        <w:rPr/>
        <w:t xml:space="preserve">- revisione delle Costituzioni, specialmente nella parte del governo, per tentare di raggiungere una maggiore coesione e coerenza, dopo alcuni ritocchi particolari realizzati nei precedenti Capitoli. </w:t>
      </w:r>
    </w:p>
    <w:p>
      <w:pPr>
        <w:pStyle w:val="Normal"/>
        <w:jc w:val="both"/>
        <w:rPr/>
      </w:pPr>
      <w:r>
        <w:rPr/>
      </w:r>
    </w:p>
    <w:p>
      <w:pPr>
        <w:pStyle w:val="Normal"/>
        <w:jc w:val="both"/>
        <w:rPr/>
      </w:pPr>
      <w:r>
        <w:rPr/>
        <w:tab/>
        <w:t>La presente pubblicazione mette a disposizione di tutti i membri dell'Ordine il programma del Capitolo e gli interventi più salienti del Presidente, e dei Priori Generali uscente ed entrante, insieme ai discorsi dell'udienza che il Papa ha concesso ai membri del Capitolo. Nel fascicolo corrispondente dell’ACTA ORDINIS SANCTI AUGUSTINI possono trovarsi gli Atti del Capitolo, i risultati delle elezioni e delle votazioni, e tutta la corrispondenza ufficiale, omelie e discorsi, prodotti dal Capitolo.</w:t>
      </w:r>
    </w:p>
    <w:p>
      <w:pPr>
        <w:pStyle w:val="Normal"/>
        <w:jc w:val="both"/>
        <w:rPr/>
      </w:pPr>
      <w:r>
        <w:rPr/>
      </w:r>
    </w:p>
    <w:p>
      <w:pPr>
        <w:pStyle w:val="Normal"/>
        <w:jc w:val="both"/>
        <w:rPr/>
      </w:pPr>
      <w:r>
        <w:rPr/>
        <w:tab/>
        <w:t xml:space="preserve">Il programma del Capitolo si centra specificamente in tre punti principali: studi e formazione permanente; apostolato sociale; rapporti con la Famiglia Agostiniana. Ci auguriamo che la pubblicazione di questi documenti faciliti a tutti i membri dell'Ordine la riflessione e lo studio di temi così importanti, e così si accresca il nostro impegno religioso ed evangelico, per potere rispondere meglio alle esigenze dell'annuncio del regno di Dio nel nostro mondo. </w:t>
      </w:r>
    </w:p>
    <w:p>
      <w:pPr>
        <w:pStyle w:val="Normal"/>
        <w:jc w:val="both"/>
        <w:rPr/>
      </w:pPr>
      <w:r>
        <w:rPr/>
      </w:r>
    </w:p>
    <w:p>
      <w:pPr>
        <w:pStyle w:val="Normal"/>
        <w:jc w:val="both"/>
        <w:rPr/>
      </w:pPr>
      <w:r>
        <w:rPr/>
        <w:tab/>
        <w:t xml:space="preserve">Roma, 12 ottobre 2001, nella memoria della B. Teresa Fasce. </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r>
        <w:br w:type="page"/>
      </w:r>
    </w:p>
    <w:p>
      <w:pPr>
        <w:pStyle w:val="Normal"/>
        <w:jc w:val="center"/>
        <w:rPr>
          <w:b/>
          <w:b/>
          <w:lang w:val="es-ES_tradnl"/>
        </w:rPr>
      </w:pPr>
      <w:r>
        <w:rPr>
          <w:b/>
          <w:lang w:val="es-ES_tradnl"/>
        </w:rPr>
        <w:t>I. PROGRAMMA DEL CAPITOLO</w:t>
      </w:r>
    </w:p>
    <w:p>
      <w:pPr>
        <w:pStyle w:val="Normal"/>
        <w:jc w:val="both"/>
        <w:rPr>
          <w:b/>
          <w:b/>
          <w:lang w:val="es-ES_tradnl"/>
        </w:rPr>
      </w:pPr>
      <w:r>
        <w:rPr>
          <w:b/>
          <w:lang w:val="es-ES_tradnl"/>
        </w:rPr>
      </w:r>
    </w:p>
    <w:p>
      <w:pPr>
        <w:pStyle w:val="Normal"/>
        <w:ind w:right="-59" w:hanging="0"/>
        <w:jc w:val="center"/>
        <w:rPr>
          <w:lang w:val="es-ES_tradnl"/>
        </w:rPr>
      </w:pPr>
      <w:r>
        <w:rPr>
          <w:b/>
        </w:rPr>
        <w:t>A. Studi e formazione permanente nel rinnovamento dell'Ordine</w:t>
      </w:r>
    </w:p>
    <w:p>
      <w:pPr>
        <w:pStyle w:val="Normal"/>
        <w:ind w:right="-59" w:hanging="0"/>
        <w:jc w:val="center"/>
        <w:rPr>
          <w:b/>
          <w:b/>
          <w:lang w:val="es-ES_tradnl"/>
        </w:rPr>
      </w:pPr>
      <w:r>
        <w:rPr>
          <w:b/>
          <w:lang w:val="es-ES_tradnl"/>
        </w:rPr>
      </w:r>
    </w:p>
    <w:p>
      <w:pPr>
        <w:pStyle w:val="Normal"/>
        <w:spacing w:before="0" w:after="120"/>
        <w:jc w:val="both"/>
        <w:rPr/>
      </w:pPr>
      <w:r>
        <w:rPr>
          <w:b/>
        </w:rPr>
        <w:t>A-1.</w:t>
        <w:tab/>
      </w:r>
      <w:r>
        <w:rPr>
          <w:i/>
        </w:rPr>
        <w:t xml:space="preserve">“L’adeguato rinnovamento degli istituti religiosi dipende principalmente dalla formazione dei suoi membri” </w:t>
      </w:r>
      <w:r>
        <w:rPr/>
        <w:t>(</w:t>
      </w:r>
      <w:r>
        <w:rPr>
          <w:lang w:val="en-US"/>
        </w:rPr>
        <w:t>PI 1</w:t>
      </w:r>
      <w:r>
        <w:rPr/>
        <w:t xml:space="preserve">), a livello di formazione iniziale e permanente. Ciò che ora ci interessa maggiormente è il secondo, che ci sfida </w:t>
      </w:r>
      <w:r>
        <w:rPr>
          <w:i/>
        </w:rPr>
        <w:t xml:space="preserve">“a ravvivare continuamente la nostra vita spirituale”, “a trovare un significato rinnovato giorno per giorno della vita in comunità e fraternità, e a vivificare instancabilmente la nostra missione di annunciazione del Vangelo” </w:t>
      </w:r>
      <w:r>
        <w:rPr/>
        <w:t xml:space="preserve">(RI 119). E’ profondamente radicato nell’insegnamento di Agostino il dovere di non stancarsi mai di lavorare per il bene, di impegnarsi a crescere: </w:t>
      </w:r>
      <w:r>
        <w:rPr>
          <w:i/>
        </w:rPr>
        <w:t xml:space="preserve">“dove dicesti: ‘basta’, lì cominciò la tua perdizione” </w:t>
      </w:r>
      <w:r>
        <w:rPr/>
        <w:t>(Serm. 169, 15,18).</w:t>
      </w:r>
    </w:p>
    <w:p>
      <w:pPr>
        <w:pStyle w:val="Normal"/>
        <w:spacing w:before="0" w:after="120"/>
        <w:jc w:val="both"/>
        <w:rPr/>
      </w:pPr>
      <w:r>
        <w:rPr>
          <w:b/>
        </w:rPr>
        <w:t>A-2.</w:t>
        <w:tab/>
      </w:r>
      <w:r>
        <w:rPr/>
        <w:t xml:space="preserve">Ogni istituto religioso ha quindi un’importante responsabilità nella programmazione, nella messa a punto e nella revisione costante di un programma di formazione permanente che risulti appropriato per tutti i suoi membri. </w:t>
      </w:r>
      <w:r>
        <w:rPr>
          <w:i/>
        </w:rPr>
        <w:t>“Deve essere un programma che non si proponga solamente una crescita intellettiva, ma che si diriga anche all’arricchimento dell’intera persona, principalmente nella sua missione spirituale, in modo tale che ogni religioso possa vivere la propria consacrazione a Dio in tutta la sua pienezza, sviluppando la specifica missione affidatagli dalla Chiesa”</w:t>
      </w:r>
      <w:r>
        <w:rPr/>
        <w:t xml:space="preserve"> (PI 66).</w:t>
      </w:r>
    </w:p>
    <w:p>
      <w:pPr>
        <w:pStyle w:val="Normal"/>
        <w:spacing w:before="0" w:after="120"/>
        <w:jc w:val="both"/>
        <w:rPr/>
      </w:pPr>
      <w:r>
        <w:rPr>
          <w:b/>
        </w:rPr>
        <w:t>A-3.</w:t>
        <w:tab/>
      </w:r>
      <w:r>
        <w:rPr/>
        <w:t>Di conseguenza, l’Ordine ha adottato alcune misure ed ha intrapreso attività volte a fortificare la formazione dei propri membri. Senza trascurare altri aspetti della formazione, la preoccupazione fondamentale è stata quella di rafforzare la coscienza della nostra specifica identità agostiniana e di rispondere in maniera appropriata alle sfide apostoliche del mondo d’oggi da una prospettiva agostiniana (PC 2). In questo sforzo di rinnovamento, alcune Province hanno iniziato un programma di formazione permanente, che in genere va da uno a quattro mesi, con la presentazione degli insegnamenti attuali, teologici e pastorali, della Chiesa, e della spiritualità agostiniana. Il Consiglio Generale appoggia fermamente questo tipo di programmi, ed incoraggia ad adottarli come mezzo per il rinnovamento. Insieme a queste ed altre iniziative, l’Ordine sottolinea l’importanza degli studi come uno dei mezzi essenziali e più efficaci per approfondire la comprensione di ciò che siamo e per ampliare la conoscenza e la consapevolezza di come stiamo portando avanti la chiamata della Chiesa ad un’evangelizzazione più appropriata, pertinente ed efficace (CGI ’98, Doc. 16-20).</w:t>
      </w:r>
    </w:p>
    <w:p>
      <w:pPr>
        <w:pStyle w:val="Normal"/>
        <w:spacing w:before="0" w:after="120"/>
        <w:jc w:val="both"/>
        <w:rPr/>
      </w:pPr>
      <w:r>
        <w:rPr>
          <w:b/>
        </w:rPr>
        <w:t>A-4.</w:t>
        <w:tab/>
      </w:r>
      <w:r>
        <w:rPr/>
        <w:t xml:space="preserve">Per studi intendiamo tanto le scienze umane come le sacre, come dicono le Costituzioni: </w:t>
      </w:r>
      <w:r>
        <w:rPr>
          <w:i/>
        </w:rPr>
        <w:t xml:space="preserve">“Noi che ci siamo dedicati al mistero e alla missione salvifica della Chiesa, al fine di annunciare degnamente Cristo, Verbo di Dio, e di consolidare continuamente il fondamento della vita spirituale dell’Ordine, sull’esempio di S. Agostino e nel rispetto della tradizione dei nostri maggiori, dobbiamo porre il massimo impegno nello studio di ogni arte e disciplina umana e divina, in vista del bene della Chiesa, dell’Ordine e della società” </w:t>
      </w:r>
      <w:r>
        <w:rPr/>
        <w:t xml:space="preserve">(n. 124).  Perciò, noi, non solo amministriamo centri di studi ecclesiastici, ma anche molte delle nostre Province possiedono e dirigono centri d’educazione dai livelli elementari e secondari fino agli universitari e di postgrado. Il nostro lavoro d’evangelizzazione si svolge anche in queste istituzioni che la Chiesa e l'Ordine considerano come strumenti importanti nella diffusione dei valori cristiani e nel dialogo con la cultura moderna (Cfr. VC 96; E CGO '95, DOC., 27). C’è, dunque, una sfida costante, per quelli di noi che sono impegnati nell'apostolato dell’educazione: portare a termine una speciale preparazione accademica e tecnica nei campi delle scienze sacre o umane. </w:t>
      </w:r>
    </w:p>
    <w:p>
      <w:pPr>
        <w:pStyle w:val="Normal"/>
        <w:spacing w:before="0" w:after="120"/>
        <w:jc w:val="both"/>
        <w:rPr/>
      </w:pPr>
      <w:r>
        <w:rPr>
          <w:b/>
        </w:rPr>
        <w:t xml:space="preserve">A-5. </w:t>
      </w:r>
      <w:r>
        <w:rPr/>
        <w:tab/>
        <w:t xml:space="preserve">Il Capitolo Generale Intermedio del 1998 ha enfatizzato ancor di più l’importanza degli studi per un’attività apostolica con maggior efficacia: </w:t>
      </w:r>
      <w:r>
        <w:rPr>
          <w:i/>
        </w:rPr>
        <w:t>“Se l'azione pastorale non si basa sullo studio, né gli evangelizzatori né gli evangelizzati potranno comprendere il contenuto del messaggio evangelico e le esigenze delle diverse situazioni... L'abbandono dello studio inteso come investigazione e come atteggiamento di riflessione, di interrogazione e di ricerca, porta come conseguenza all’incapacità di dare un giudizio sul presente e, ciò che è più grave, alla rinuncia a presentare alternative vitali per il futuro. L'immagine di attingere alla fonte agostiniana fa venire in mente la freschezza e la novità dell'acqua che sgorga ogni giorno e invita ad aprirsi all'inedito”</w:t>
      </w:r>
      <w:r>
        <w:rPr/>
        <w:t xml:space="preserve"> (CGI ’98, Doc. 16).</w:t>
      </w:r>
    </w:p>
    <w:p>
      <w:pPr>
        <w:pStyle w:val="Normal"/>
        <w:spacing w:before="0" w:after="120"/>
        <w:jc w:val="both"/>
        <w:rPr/>
      </w:pPr>
      <w:r>
        <w:rPr>
          <w:b/>
        </w:rPr>
        <w:t>A-6.</w:t>
        <w:tab/>
      </w:r>
      <w:r>
        <w:rPr/>
        <w:t>L’Ordine riconosce il duro lavoro e l’impegno che molti dei nostri fratelli, individualmente o in comunità, stanno svolgendo in quest’area. Grazie alla loro dedizione generosa è cresciuta la nostra conoscenza degli insegnamenti di sant’Agostino e della sua spiritualità. Tuttavia è necessario uno sforzo maggiore nel promuovere l’amore per gli studi nell’ambito dell’Ordine, poiché ciò costituisce una parte della nostra tradizione (CGI ’98, Doc. 19). Questo significa rafforzare le strutture già esistenti o introdurne di nuove, considerate necessarie.</w:t>
      </w:r>
    </w:p>
    <w:p>
      <w:pPr>
        <w:pStyle w:val="Normal"/>
        <w:spacing w:before="0" w:after="120"/>
        <w:jc w:val="both"/>
        <w:rPr/>
      </w:pPr>
      <w:r>
        <w:rPr>
          <w:b/>
        </w:rPr>
        <w:t>A-7.</w:t>
        <w:tab/>
      </w:r>
      <w:r>
        <w:rPr/>
        <w:t xml:space="preserve">Tra le strutture che meritano l’appoggio di tutto l’Ordine dobbiamo menzionare i nostri centri di studio agostiniani in differenti parti del mondo, dove continuano a fiorire ricerche su sant’Agostino e su altri eminenti studiosi dell’Ordine. Tra questi centri di ricerca spicca </w:t>
      </w:r>
      <w:r>
        <w:rPr>
          <w:i/>
        </w:rPr>
        <w:t xml:space="preserve">l’Institutum Patristicum Augustinianum </w:t>
      </w:r>
      <w:r>
        <w:rPr/>
        <w:t>di Roma, che si dedica principalmente allo studio dei Padri della Chiesa, in particolar modo di sant’Agostino, e di altri importanti personaggi dell’Ordine (CGI ‘98 Doc. 20). Bisogna ricordare che questo istituto ha ottenuto l’ammirazione e il rispetto non solo dei circoli accademici ecclesiastici e laici d’Italia, ma anche quello di altri paesi, grazie alla qualità della sua istruzione e ai risultati delle sue ricerche. Gli agostiniani più giovani devono essere incoraggiati dai loro rispettivi superiori a studiare Patristica, affinché la specializzazione acquisita sui Padri della Chiesa, e specialmente su sant’Agostino, possa diffondersi ampiamente in tutto il mondo cattolico, fornendo così un grande servizio alla propria Chiesa. Forse è necessario rivedere la loro missione affinché possa servire agli altri membri dell’Ordine, e a tutta la Famiglia Agostiniana, e non solo a chi sta conseguendo i titoli accademici.</w:t>
      </w:r>
    </w:p>
    <w:p>
      <w:pPr>
        <w:pStyle w:val="Normal"/>
        <w:spacing w:before="0" w:after="120"/>
        <w:jc w:val="both"/>
        <w:rPr/>
      </w:pPr>
      <w:r>
        <w:rPr>
          <w:b/>
        </w:rPr>
        <w:t>A-8.</w:t>
        <w:tab/>
      </w:r>
      <w:r>
        <w:rPr/>
        <w:t xml:space="preserve">Questo richiamo al rinnovamento dei membri dell’Ordine tramite lo studio è davvero opportuno: </w:t>
      </w:r>
      <w:r>
        <w:rPr>
          <w:i/>
        </w:rPr>
        <w:t xml:space="preserve">“La vita consacrata ha bisogno anche al proprio interno di un rinnovato amore per l’impegno culturale, una dedizione allo studio come mezzo per la formazione integrale e come cammino ascetico straordinariamente attuale di fronte alla diversità delle culture. Una diminuzione dell’applicazione nello studio può avere gravi conseguenze anche nell’apostolato, generando un senso di emarginazione e di inferiorità, o favorendo la superficialità e la leggerezza nelle iniziative” </w:t>
      </w:r>
      <w:r>
        <w:rPr/>
        <w:t>(VC 98).</w:t>
      </w:r>
    </w:p>
    <w:p>
      <w:pPr>
        <w:pStyle w:val="Normal"/>
        <w:jc w:val="both"/>
        <w:rPr/>
      </w:pPr>
      <w:r>
        <w:rPr>
          <w:b/>
        </w:rPr>
        <w:t>A-9.</w:t>
        <w:tab/>
      </w:r>
      <w:r>
        <w:rPr/>
        <w:t xml:space="preserve">La Chiesa ci ha sfidato ad impegnarci di più negli studi, al fine di partecipare più efficacemente nel suo lavoro di evangelizzazione. Come </w:t>
      </w:r>
      <w:r>
        <w:rPr>
          <w:i/>
        </w:rPr>
        <w:t>“figli della Chiesa, nati per essere al suo servizio, [...] lo possiamo testimoniare più chiaramente accettando i compiti che la nostra madre Chiesa esige da noi”</w:t>
      </w:r>
      <w:r>
        <w:rPr/>
        <w:t xml:space="preserve"> (CC 39; sant’Agostino, Lett. 48,2; 243,6-8).</w:t>
      </w:r>
    </w:p>
    <w:p>
      <w:pPr>
        <w:pStyle w:val="Normal"/>
        <w:jc w:val="both"/>
        <w:rPr>
          <w:b/>
          <w:b/>
          <w:i/>
          <w:i/>
        </w:rPr>
      </w:pPr>
      <w:r>
        <w:rPr>
          <w:b/>
          <w:i/>
        </w:rPr>
      </w:r>
    </w:p>
    <w:p>
      <w:pPr>
        <w:pStyle w:val="Normal"/>
        <w:ind w:left="708" w:hanging="0"/>
        <w:jc w:val="both"/>
        <w:rPr>
          <w:b/>
          <w:b/>
          <w:i/>
          <w:i/>
        </w:rPr>
      </w:pPr>
      <w:r>
        <w:rPr>
          <w:b/>
          <w:i/>
        </w:rPr>
        <w:t xml:space="preserve">Documenti pertinenti per il Tema: </w:t>
      </w:r>
    </w:p>
    <w:p>
      <w:pPr>
        <w:pStyle w:val="Normal"/>
        <w:ind w:left="850" w:hanging="142"/>
        <w:jc w:val="both"/>
        <w:rPr/>
      </w:pPr>
      <w:r>
        <w:rPr/>
        <w:t>-</w:t>
        <w:tab/>
        <w:t xml:space="preserve">Costituzioni, 124-131 </w:t>
      </w:r>
    </w:p>
    <w:p>
      <w:pPr>
        <w:pStyle w:val="Normal"/>
        <w:ind w:left="850" w:hanging="142"/>
        <w:jc w:val="both"/>
        <w:rPr>
          <w:i/>
          <w:i/>
        </w:rPr>
      </w:pPr>
      <w:r>
        <w:rPr>
          <w:i/>
        </w:rPr>
        <w:t>-</w:t>
        <w:tab/>
        <w:t xml:space="preserve">Ratio Institutionis, 68-71; 119-127 </w:t>
      </w:r>
    </w:p>
    <w:p>
      <w:pPr>
        <w:pStyle w:val="Normal"/>
        <w:ind w:left="850" w:hanging="142"/>
        <w:jc w:val="both"/>
        <w:rPr/>
      </w:pPr>
      <w:r>
        <w:rPr/>
        <w:t>-</w:t>
        <w:tab/>
        <w:t xml:space="preserve">CGO '95, DOC, 10. </w:t>
      </w:r>
    </w:p>
    <w:p>
      <w:pPr>
        <w:pStyle w:val="Normal"/>
        <w:ind w:left="850" w:hanging="142"/>
        <w:jc w:val="both"/>
        <w:rPr/>
      </w:pPr>
      <w:r>
        <w:rPr/>
        <w:t>-</w:t>
        <w:tab/>
        <w:t xml:space="preserve">CGI ‘98, DOC, 16-20 </w:t>
      </w:r>
    </w:p>
    <w:p>
      <w:pPr>
        <w:pStyle w:val="Normal"/>
        <w:ind w:left="850" w:hanging="142"/>
        <w:jc w:val="both"/>
        <w:rPr/>
      </w:pPr>
      <w:r>
        <w:rPr/>
        <w:t>-</w:t>
        <w:tab/>
        <w:t xml:space="preserve">Esortazione apostolica </w:t>
      </w:r>
      <w:r>
        <w:rPr>
          <w:i/>
        </w:rPr>
        <w:t xml:space="preserve">Vita Consecrata </w:t>
      </w:r>
      <w:r>
        <w:rPr/>
        <w:t xml:space="preserve">96-99 </w:t>
      </w:r>
    </w:p>
    <w:p>
      <w:pPr>
        <w:pStyle w:val="Normal"/>
        <w:ind w:left="850" w:hanging="142"/>
        <w:jc w:val="both"/>
        <w:rPr/>
      </w:pPr>
      <w:r>
        <w:rPr>
          <w:i/>
        </w:rPr>
        <w:t>-</w:t>
        <w:tab/>
        <w:t xml:space="preserve">Avvicinamento pastorale alla cultura, </w:t>
      </w:r>
      <w:r>
        <w:rPr/>
        <w:t xml:space="preserve">documento del Pontificio Consiglio per la Cultura, 1999, 29-32. </w:t>
      </w:r>
    </w:p>
    <w:p>
      <w:pPr>
        <w:pStyle w:val="Normal"/>
        <w:ind w:left="567" w:hanging="0"/>
        <w:jc w:val="both"/>
        <w:rPr>
          <w:b/>
          <w:b/>
          <w:i/>
          <w:i/>
        </w:rPr>
      </w:pPr>
      <w:r>
        <w:rPr>
          <w:b/>
          <w:i/>
        </w:rPr>
      </w:r>
    </w:p>
    <w:p>
      <w:pPr>
        <w:pStyle w:val="Normal"/>
        <w:spacing w:before="0" w:after="120"/>
        <w:ind w:left="284" w:hanging="0"/>
        <w:jc w:val="both"/>
        <w:rPr>
          <w:b/>
          <w:b/>
        </w:rPr>
      </w:pPr>
      <w:r>
        <w:rPr>
          <w:b/>
        </w:rPr>
        <w:t xml:space="preserve">A-10. CRITERI </w:t>
      </w:r>
    </w:p>
    <w:p>
      <w:pPr>
        <w:pStyle w:val="Normal"/>
        <w:spacing w:before="0" w:after="120"/>
        <w:ind w:left="567" w:hanging="283"/>
        <w:jc w:val="both"/>
        <w:rPr/>
      </w:pPr>
      <w:r>
        <w:rPr/>
        <w:t>a)</w:t>
        <w:tab/>
        <w:t xml:space="preserve">Lo studio svolge un ruolo importante nella formazione permanente e nel rinnovamento degli istituti religiosi, e per noi è un elemento importante della tradizione del nostro Ordine. </w:t>
      </w:r>
    </w:p>
    <w:p>
      <w:pPr>
        <w:pStyle w:val="Normal"/>
        <w:spacing w:before="0" w:after="120"/>
        <w:ind w:left="567" w:hanging="283"/>
        <w:jc w:val="both"/>
        <w:rPr>
          <w:i/>
          <w:i/>
        </w:rPr>
      </w:pPr>
      <w:r>
        <w:rPr/>
        <w:t>b) Gli studi sono anche un mezzo importante per l'aggiornamento della persona, approfondendo la comprensione di sant’Agostino, scoprendo nuove dimensioni della sua personalità, e creando un dialogo con la cultura di oggi</w:t>
      </w:r>
      <w:r>
        <w:rPr>
          <w:i/>
        </w:rPr>
        <w:t>.</w:t>
      </w:r>
    </w:p>
    <w:p>
      <w:pPr>
        <w:pStyle w:val="Normal"/>
        <w:spacing w:before="0" w:after="120"/>
        <w:ind w:left="567" w:hanging="283"/>
        <w:jc w:val="both"/>
        <w:rPr/>
      </w:pPr>
      <w:r>
        <w:rPr/>
        <w:t>c)</w:t>
        <w:tab/>
        <w:t xml:space="preserve">Considerata l'importanza della vita intellettuale, l'Ordine deve promuovere l'interesse e l'amore allo studio sostenendo i centri che si dedicano attualmente alla ricerca ed alle pubblicazioni, e anche crearne altri nuovi, specialmente nei paesi in via di sviluppo e nelle circoscrizioni giovani. </w:t>
      </w:r>
    </w:p>
    <w:p>
      <w:pPr>
        <w:pStyle w:val="Normal"/>
        <w:ind w:left="567" w:hanging="283"/>
        <w:jc w:val="both"/>
        <w:rPr/>
      </w:pPr>
      <w:r>
        <w:rPr/>
        <w:t>d)</w:t>
        <w:tab/>
        <w:t xml:space="preserve">L'Istituto </w:t>
      </w:r>
      <w:r>
        <w:rPr>
          <w:i/>
        </w:rPr>
        <w:t xml:space="preserve">Augustinianum </w:t>
      </w:r>
      <w:r>
        <w:rPr/>
        <w:t xml:space="preserve">deve svolgere un ruolo centrale in questo programma dell'Ordine, e, quindi, non deve essere soltanto un Istituto che offre gradi accademici, ma anche corsi o programmi di spiritualità agostiniana. </w:t>
      </w:r>
    </w:p>
    <w:p>
      <w:pPr>
        <w:pStyle w:val="Normal"/>
        <w:jc w:val="both"/>
        <w:rPr>
          <w:b/>
          <w:b/>
          <w:i/>
          <w:i/>
        </w:rPr>
      </w:pPr>
      <w:r>
        <w:rPr>
          <w:b/>
          <w:i/>
        </w:rPr>
      </w:r>
    </w:p>
    <w:p>
      <w:pPr>
        <w:pStyle w:val="Normal"/>
        <w:spacing w:before="0" w:after="120"/>
        <w:jc w:val="both"/>
        <w:rPr>
          <w:b/>
          <w:b/>
        </w:rPr>
      </w:pPr>
      <w:r>
        <w:rPr>
          <w:b/>
        </w:rPr>
        <w:t>DETERMINAZIONI:</w:t>
      </w:r>
    </w:p>
    <w:p>
      <w:pPr>
        <w:pStyle w:val="Elenco2"/>
        <w:spacing w:before="0" w:after="120"/>
        <w:ind w:left="0" w:hanging="0"/>
        <w:jc w:val="both"/>
        <w:rPr>
          <w:b/>
          <w:b/>
          <w:sz w:val="24"/>
          <w:lang w:val="it-IT"/>
        </w:rPr>
      </w:pPr>
      <w:r>
        <w:rPr>
          <w:b/>
          <w:sz w:val="24"/>
          <w:lang w:val="it-IT"/>
        </w:rPr>
        <w:t xml:space="preserve">A-11. Centri educativi </w:t>
      </w:r>
    </w:p>
    <w:p>
      <w:pPr>
        <w:pStyle w:val="Normal"/>
        <w:spacing w:before="0" w:after="120"/>
        <w:ind w:left="284" w:hanging="284"/>
        <w:jc w:val="both"/>
        <w:rPr>
          <w:i/>
          <w:i/>
        </w:rPr>
      </w:pPr>
      <w:r>
        <w:rPr/>
        <w:t>a)</w:t>
        <w:tab/>
        <w:t xml:space="preserve">Il Consiglio Generale deve incaricare un gruppo di educatori ed esperti in sant’Agostino, la redazione, entro sei anni, di un Manuale o compendio che presenti i principi basilari della pedagogia Agostiniana. </w:t>
      </w:r>
    </w:p>
    <w:p>
      <w:pPr>
        <w:pStyle w:val="Normal"/>
        <w:spacing w:before="0" w:after="120"/>
        <w:ind w:left="284" w:hanging="284"/>
        <w:jc w:val="both"/>
        <w:rPr/>
      </w:pPr>
      <w:r>
        <w:rPr/>
        <w:t>b)</w:t>
        <w:tab/>
        <w:t>Dove le leggi governative lo permettano, i piani di studi accademici dei nostri centri devono includere corsi che presentino il pensiero di sant’Agostino per analizzare e rispondere alla ricerca ed alle questioni degli uomini e donne di oggi</w:t>
      </w:r>
      <w:r>
        <w:rPr>
          <w:i/>
        </w:rPr>
        <w:t xml:space="preserve">. </w:t>
      </w:r>
    </w:p>
    <w:p>
      <w:pPr>
        <w:pStyle w:val="Normal"/>
        <w:spacing w:before="0" w:after="120"/>
        <w:ind w:left="284" w:hanging="284"/>
        <w:jc w:val="both"/>
        <w:rPr/>
      </w:pPr>
      <w:r>
        <w:rPr/>
        <w:t>c)</w:t>
        <w:tab/>
        <w:t>Dove le leggi governative lo permettano, gli amministratori scolari devono curare specialmente la selezione e formazione permanente dei professori laici, affinché gradualmente e progressivamente questi possano testimoniare i valori e la visione agostiniana dell’uomo. Deve promuoversi lo scambio di professori tra i nostri centri educativi</w:t>
      </w:r>
      <w:r>
        <w:rPr>
          <w:i/>
        </w:rPr>
        <w:t xml:space="preserve">. </w:t>
      </w:r>
    </w:p>
    <w:p>
      <w:pPr>
        <w:pStyle w:val="Normal"/>
        <w:spacing w:before="0" w:after="120"/>
        <w:ind w:left="284" w:hanging="284"/>
        <w:jc w:val="both"/>
        <w:rPr/>
      </w:pPr>
      <w:r>
        <w:rPr/>
        <w:t>d)</w:t>
        <w:tab/>
        <w:t>I Direttori dei nostri centri devono promuovere, attraverso i mezzi moderni di comunicazione, esperienze e risorse, tali come riviste di ricerca o giornali che possano contribuire all'identificazione ed allo sviluppo dei valori agostiniani più pertinenti nel campo dell'educazione.</w:t>
      </w:r>
      <w:r>
        <w:rPr>
          <w:i/>
        </w:rPr>
        <w:t xml:space="preserve"> </w:t>
      </w:r>
    </w:p>
    <w:p>
      <w:pPr>
        <w:pStyle w:val="Normal"/>
        <w:spacing w:before="0" w:after="120"/>
        <w:ind w:left="284" w:hanging="284"/>
        <w:jc w:val="both"/>
        <w:rPr/>
      </w:pPr>
      <w:r>
        <w:rPr/>
        <w:t>e)</w:t>
        <w:tab/>
        <w:t>Il Consiglio Generale studierà la possibilità di aprire una pagina web, con i principi ispiratori della pedagogia Agostiniana, e la lista di tutti i centri educativi dell'Ordine con la sua specializzazione rispettiva e la direzione,</w:t>
      </w:r>
      <w:r>
        <w:rPr>
          <w:i/>
        </w:rPr>
        <w:t xml:space="preserve"> </w:t>
      </w:r>
      <w:r>
        <w:rPr/>
        <w:t>ed anche l'informazione su biblioteche specializzate in sant’Agostino.</w:t>
      </w:r>
      <w:r>
        <w:rPr>
          <w:i/>
        </w:rPr>
        <w:t xml:space="preserve"> </w:t>
      </w:r>
    </w:p>
    <w:p>
      <w:pPr>
        <w:pStyle w:val="Elenco2"/>
        <w:spacing w:before="0" w:after="120"/>
        <w:ind w:left="0" w:hanging="0"/>
        <w:jc w:val="both"/>
        <w:rPr>
          <w:b/>
          <w:b/>
          <w:sz w:val="24"/>
          <w:lang w:val="it-IT"/>
        </w:rPr>
      </w:pPr>
      <w:r>
        <w:rPr>
          <w:b/>
          <w:sz w:val="24"/>
          <w:lang w:val="it-IT"/>
        </w:rPr>
        <w:t xml:space="preserve">A-12. Studi e Istituto Patristico </w:t>
      </w:r>
    </w:p>
    <w:p>
      <w:pPr>
        <w:pStyle w:val="Normal"/>
        <w:spacing w:before="0" w:after="120"/>
        <w:ind w:left="284" w:hanging="284"/>
        <w:jc w:val="both"/>
        <w:rPr>
          <w:i/>
          <w:i/>
        </w:rPr>
      </w:pPr>
      <w:r>
        <w:rPr/>
        <w:t>a)</w:t>
        <w:tab/>
        <w:t>I Superiori maggiori ed i loro Consigli devono orientare, dall'inizio della formazione, i giovani agostiniani, alla vita di studi e stimolarli ad ottenere gradi universitari, ecclesiastici o civili. Si dovrà rendere conto della situazione di questi studi nei Capitoli.</w:t>
      </w:r>
    </w:p>
    <w:p>
      <w:pPr>
        <w:pStyle w:val="Normal"/>
        <w:spacing w:before="0" w:after="120"/>
        <w:ind w:left="284" w:hanging="284"/>
        <w:jc w:val="both"/>
        <w:rPr/>
      </w:pPr>
      <w:r>
        <w:rPr/>
        <w:t>b)</w:t>
        <w:tab/>
        <w:t>I superiori devono promuovere lo studio di sant’Agostino ed altri personaggi importanti dell'Ordine, ed anche la storia dell'Ordine nei nostri centri di studi teologici e filosofici, ed anche la mutua collaborazione (Const. 142, 146, 213)</w:t>
      </w:r>
      <w:r>
        <w:rPr>
          <w:i/>
        </w:rPr>
        <w:t>.</w:t>
      </w:r>
      <w:r>
        <w:rPr/>
        <w:t xml:space="preserve"> Devono anche promuovere lo studio del latino, necessario per la conoscenza delle opere e delle idee di sant’Agostino e della tradizione cristiana.</w:t>
      </w:r>
    </w:p>
    <w:p>
      <w:pPr>
        <w:pStyle w:val="Footer"/>
        <w:tabs>
          <w:tab w:val="clear" w:pos="4819"/>
          <w:tab w:val="clear" w:pos="9638"/>
        </w:tabs>
        <w:spacing w:before="0" w:after="120"/>
        <w:ind w:left="284" w:hanging="284"/>
        <w:jc w:val="both"/>
        <w:rPr>
          <w:i/>
          <w:i/>
        </w:rPr>
      </w:pPr>
      <w:r>
        <w:rPr/>
        <w:t>c)</w:t>
        <w:tab/>
        <w:t xml:space="preserve">Il Capitolo generale incoraggia la creazione di centri interprovinciali di studi per la formazione dei nostri candidati. </w:t>
      </w:r>
    </w:p>
    <w:p>
      <w:pPr>
        <w:pStyle w:val="Footer"/>
        <w:tabs>
          <w:tab w:val="clear" w:pos="4819"/>
          <w:tab w:val="clear" w:pos="9638"/>
        </w:tabs>
        <w:spacing w:before="0" w:after="120"/>
        <w:ind w:left="284" w:hanging="284"/>
        <w:jc w:val="both"/>
        <w:rPr>
          <w:i/>
          <w:i/>
        </w:rPr>
      </w:pPr>
      <w:r>
        <w:rPr/>
        <w:t>d)</w:t>
        <w:tab/>
        <w:t>Il Consiglio Generale riafferma la gran importanza del Collegio Santa Monica come Casa Generale di Studi dell'Ordine, dove gli studenti hanno l'opportunità di sperimentare l'internazionalità dell'Ordine (Const. 140).</w:t>
      </w:r>
    </w:p>
    <w:p>
      <w:pPr>
        <w:pStyle w:val="Normal"/>
        <w:spacing w:before="0" w:after="120"/>
        <w:ind w:left="284" w:hanging="284"/>
        <w:jc w:val="both"/>
        <w:rPr/>
      </w:pPr>
      <w:r>
        <w:rPr/>
        <w:t>e)</w:t>
        <w:tab/>
        <w:t>Per finanziare nel Collegio S. Monica vitto, alloggio e studi degli studenti delle circoscrizioni economicamente più deboli, il Consiglio generale creerà ed amministrerà un Fondo con risorse economiche della Curia e con contributi delle circoscrizioni. Questi aiuti si presteranno anche a quelli che parteciperanno a corsi più brevi</w:t>
      </w:r>
      <w:r>
        <w:rPr>
          <w:i/>
        </w:rPr>
        <w:t>.</w:t>
      </w:r>
    </w:p>
    <w:p>
      <w:pPr>
        <w:pStyle w:val="Normal"/>
        <w:spacing w:before="0" w:after="120"/>
        <w:ind w:left="284" w:hanging="284"/>
        <w:jc w:val="both"/>
        <w:rPr>
          <w:i/>
          <w:i/>
        </w:rPr>
      </w:pPr>
      <w:r>
        <w:rPr/>
        <w:t>f)</w:t>
        <w:tab/>
        <w:t xml:space="preserve">Il Consiglio generale nominerà una Commissione per portare a termine uno studio in tutto l’Ordine allo scopo di accertare con quali sforzi si sostiene abitualmente la formazione nelle circoscrizioni economicamente più deboli, quali necessità non sono coperte, e quali circoscrizioni possono essere consultate per aiutare volontariamente a coprire queste necessità. Si presenterà una relazione nel Capitolo Generale Intermedio.  Alla luce di questo studio il Priore Generale ed il suo Consiglio identificheranno quali sono le Circoscrizione con più risorse che possono aiutare le più bisognose. </w:t>
      </w:r>
    </w:p>
    <w:p>
      <w:pPr>
        <w:pStyle w:val="Normal"/>
        <w:spacing w:before="0" w:after="120"/>
        <w:ind w:left="284" w:hanging="284"/>
        <w:jc w:val="both"/>
        <w:rPr>
          <w:i/>
          <w:i/>
        </w:rPr>
      </w:pPr>
      <w:r>
        <w:rPr/>
        <w:t>g)</w:t>
        <w:tab/>
        <w:t xml:space="preserve">Il Consiglio Generale riafferma l'importanza per i nostri candidati di imparare una seconda lingua, fra quelle più usate nell’Ordine, per facilitare lo scambio di comunicazione dentro l'Ordine (RI 112). A parte questa seconda lingua, possono studiare altre lingue, specialmente quelle dei paesi dove si hanno missioni. </w:t>
      </w:r>
    </w:p>
    <w:p>
      <w:pPr>
        <w:pStyle w:val="Elenco2"/>
        <w:spacing w:before="0" w:after="120"/>
        <w:ind w:left="284" w:hanging="284"/>
        <w:jc w:val="both"/>
        <w:rPr>
          <w:i/>
          <w:i/>
          <w:sz w:val="24"/>
          <w:lang w:val="it-IT"/>
        </w:rPr>
      </w:pPr>
      <w:r>
        <w:rPr>
          <w:sz w:val="24"/>
          <w:lang w:val="it-IT"/>
        </w:rPr>
        <w:t>h)</w:t>
        <w:tab/>
        <w:t xml:space="preserve">Il Consiglio Generale appoggia la Pianificazione Strategica intrapresa dall'Istituto Patristico, attualmente in processo, diretta a rinforzare i suoi programmi e progetti. </w:t>
      </w:r>
    </w:p>
    <w:p>
      <w:pPr>
        <w:pStyle w:val="Style0"/>
        <w:spacing w:before="0" w:after="120"/>
        <w:ind w:left="284" w:hanging="284"/>
        <w:jc w:val="both"/>
        <w:rPr>
          <w:i/>
          <w:i/>
          <w:color w:val="000000"/>
        </w:rPr>
      </w:pPr>
      <w:r>
        <w:rPr/>
        <w:t>i)</w:t>
        <w:tab/>
        <w:t>Il Capitolo Generale invita i Superiori Maggiori ad inviare giovani agostiniani a studiare Patristica, per rispondere alla necessità delle Circoscrizioni di una migliore conoscenza di sant’Agostino. Alcuni potranno restare come professori.</w:t>
      </w:r>
    </w:p>
    <w:p>
      <w:pPr>
        <w:pStyle w:val="Elenco2"/>
        <w:spacing w:before="0" w:after="120"/>
        <w:ind w:left="0" w:hanging="0"/>
        <w:jc w:val="both"/>
        <w:rPr>
          <w:b/>
          <w:b/>
          <w:sz w:val="24"/>
          <w:lang w:val="it-IT"/>
        </w:rPr>
      </w:pPr>
      <w:r>
        <w:rPr>
          <w:b/>
          <w:sz w:val="24"/>
          <w:lang w:val="it-IT"/>
        </w:rPr>
        <w:t xml:space="preserve">A-13. La Formazione Permanente </w:t>
      </w:r>
    </w:p>
    <w:p>
      <w:pPr>
        <w:pStyle w:val="Elenco2"/>
        <w:spacing w:before="0" w:after="120"/>
        <w:ind w:left="284" w:hanging="284"/>
        <w:jc w:val="both"/>
        <w:rPr>
          <w:i/>
          <w:i/>
          <w:sz w:val="24"/>
          <w:lang w:val="it-IT"/>
        </w:rPr>
      </w:pPr>
      <w:r>
        <w:rPr>
          <w:sz w:val="24"/>
          <w:lang w:val="it-IT"/>
        </w:rPr>
        <w:t>a)</w:t>
        <w:tab/>
        <w:t>Il Capitolo incarica il Consiglio Generale alla creazione</w:t>
      </w:r>
      <w:r>
        <w:rPr>
          <w:i/>
          <w:sz w:val="24"/>
          <w:lang w:val="it-IT"/>
        </w:rPr>
        <w:t xml:space="preserve"> </w:t>
      </w:r>
      <w:r>
        <w:rPr>
          <w:sz w:val="24"/>
          <w:lang w:val="it-IT"/>
        </w:rPr>
        <w:t xml:space="preserve">di un Istituto di Spiritualità, come strumento di formazione permanente, e per la preparazione Agostiniana dei nostri formatori. Questo Istituto per il servizio di tutta la Famiglia Agostiniana deve organizzare corsi su sant’Agostino ed altri autori della tradizione agostiniana, non solo a Roma, ma anche in altri paesi. </w:t>
      </w:r>
    </w:p>
    <w:p>
      <w:pPr>
        <w:pStyle w:val="Elenco2"/>
        <w:spacing w:before="0" w:after="120"/>
        <w:ind w:left="284" w:hanging="284"/>
        <w:jc w:val="both"/>
        <w:rPr>
          <w:sz w:val="24"/>
          <w:lang w:val="it-IT"/>
        </w:rPr>
      </w:pPr>
      <w:r>
        <w:rPr>
          <w:sz w:val="24"/>
          <w:lang w:val="it-IT"/>
        </w:rPr>
        <w:t>b)</w:t>
        <w:tab/>
        <w:t>Il Consiglio Generale raccomanda alle Circoscrizioni della stessa regione di studiare la possibilità di avere in comune il programma intensivo di formazione permanente che può durare alcuni mesi, ed offrirlo ad altre Province della stessa lingua</w:t>
      </w:r>
      <w:r>
        <w:rPr>
          <w:i/>
          <w:sz w:val="24"/>
          <w:lang w:val="it-IT"/>
        </w:rPr>
        <w:t xml:space="preserve">. </w:t>
      </w:r>
    </w:p>
    <w:p>
      <w:pPr>
        <w:pStyle w:val="Elenco2"/>
        <w:spacing w:before="0" w:after="120"/>
        <w:ind w:left="284" w:hanging="284"/>
        <w:jc w:val="both"/>
        <w:rPr>
          <w:sz w:val="24"/>
          <w:lang w:val="it-IT"/>
        </w:rPr>
      </w:pPr>
      <w:r>
        <w:rPr>
          <w:sz w:val="24"/>
          <w:lang w:val="it-IT"/>
        </w:rPr>
        <w:t>f)</w:t>
        <w:tab/>
        <w:t>Il Capitolo sostiene la continuazione del progetto di San Gimignano</w:t>
      </w:r>
      <w:r>
        <w:rPr>
          <w:i/>
          <w:sz w:val="24"/>
          <w:lang w:val="it-IT"/>
        </w:rPr>
        <w:t xml:space="preserve">.  </w:t>
      </w:r>
    </w:p>
    <w:p>
      <w:pPr>
        <w:pStyle w:val="Style0"/>
        <w:spacing w:before="0" w:after="120"/>
        <w:jc w:val="both"/>
        <w:rPr>
          <w:b/>
          <w:b/>
        </w:rPr>
      </w:pPr>
      <w:r>
        <w:rPr>
          <w:b/>
        </w:rPr>
        <w:t>A-14. Altri argomenti</w:t>
      </w:r>
    </w:p>
    <w:p>
      <w:pPr>
        <w:pStyle w:val="Style0"/>
        <w:spacing w:before="0" w:after="120"/>
        <w:ind w:left="284" w:hanging="284"/>
        <w:jc w:val="both"/>
        <w:rPr>
          <w:i/>
          <w:i/>
        </w:rPr>
      </w:pPr>
      <w:r>
        <w:rPr/>
        <w:t>a)</w:t>
        <w:tab/>
        <w:t xml:space="preserve">Il Consiglio Generale viene invitato a continuare la sua pratica di organizzare regolarmente  corsi internazionali per i formatori dell’Ordine e per promotori vocazionali. </w:t>
      </w:r>
    </w:p>
    <w:p>
      <w:pPr>
        <w:pStyle w:val="Normal"/>
        <w:spacing w:before="0" w:after="120"/>
        <w:ind w:left="284" w:hanging="284"/>
        <w:jc w:val="both"/>
        <w:rPr>
          <w:i/>
          <w:i/>
        </w:rPr>
      </w:pPr>
      <w:r>
        <w:rPr/>
        <w:t>b)</w:t>
        <w:tab/>
        <w:t xml:space="preserve">Il Capitolo Generale conferma la persistenza della Commissione per l'Istituto Patristico ed altri centri di Studi Agostiniani, e della Commissione per i Centri Educativi dell'Ordine. </w:t>
      </w:r>
    </w:p>
    <w:p>
      <w:pPr>
        <w:pStyle w:val="Normal"/>
        <w:spacing w:before="0" w:after="120"/>
        <w:ind w:left="284" w:hanging="284"/>
        <w:jc w:val="both"/>
        <w:rPr/>
      </w:pPr>
      <w:r>
        <w:rPr/>
        <w:t>b)</w:t>
        <w:tab/>
        <w:t>Il Consiglio Generale deve costituire un</w:t>
      </w:r>
      <w:r>
        <w:rPr>
          <w:i/>
        </w:rPr>
        <w:t>’équipe</w:t>
      </w:r>
      <w:r>
        <w:rPr/>
        <w:t xml:space="preserve"> che studierà la disponibilità e organizzerà  a Roma un centro per raccogliere e distribuire materiale agostiniani di diffusione</w:t>
      </w:r>
      <w:r>
        <w:rPr>
          <w:i/>
        </w:rPr>
        <w:t>.</w:t>
      </w:r>
    </w:p>
    <w:p>
      <w:pPr>
        <w:pStyle w:val="Normal"/>
        <w:ind w:right="-59" w:hanging="0"/>
        <w:jc w:val="center"/>
        <w:rPr>
          <w:b/>
          <w:b/>
          <w:i/>
          <w:i/>
          <w:lang w:val="es-ES_tradnl"/>
        </w:rPr>
      </w:pPr>
      <w:r>
        <w:rPr>
          <w:b/>
          <w:i/>
          <w:lang w:val="es-ES_tradnl"/>
        </w:rPr>
      </w:r>
    </w:p>
    <w:p>
      <w:pPr>
        <w:pStyle w:val="Normal"/>
        <w:jc w:val="center"/>
        <w:rPr>
          <w:b/>
          <w:b/>
          <w:sz w:val="22"/>
        </w:rPr>
      </w:pPr>
      <w:r>
        <w:rPr>
          <w:b/>
        </w:rPr>
        <w:t>B. Apostolato sociale nell’Ordine di Sant’Agostino oggi</w:t>
      </w:r>
    </w:p>
    <w:p>
      <w:pPr>
        <w:pStyle w:val="Normal"/>
        <w:ind w:right="-59" w:hanging="0"/>
        <w:jc w:val="both"/>
        <w:rPr>
          <w:b/>
          <w:b/>
          <w:sz w:val="22"/>
          <w:lang w:val="es-ES_tradnl"/>
        </w:rPr>
      </w:pPr>
      <w:r>
        <w:rPr>
          <w:b/>
          <w:sz w:val="22"/>
          <w:lang w:val="es-ES_tradnl"/>
        </w:rPr>
      </w:r>
    </w:p>
    <w:p>
      <w:pPr>
        <w:pStyle w:val="Normal"/>
        <w:spacing w:before="0" w:after="120"/>
        <w:jc w:val="both"/>
        <w:rPr/>
      </w:pPr>
      <w:r>
        <w:rPr>
          <w:b/>
        </w:rPr>
        <w:t>B-1.</w:t>
      </w:r>
      <w:r>
        <w:rPr/>
        <w:tab/>
        <w:t>Come discendenti spirituali di sant’Agostino, della sua concezione del vangelo e del suo modo di comunicarlo, abbiamo un dono speciale da condividere con il mondo, una maniera peculiare di annunciare la buona novella: in comunità, come comunità, per edificare una comunità, in circoli via via più ampi, fino ad abbracciare l’intera famiglia umana. La testimonianza individuale, benché importante ed essenziale, non è sufficiente.</w:t>
      </w:r>
    </w:p>
    <w:p>
      <w:pPr>
        <w:pStyle w:val="Normal"/>
        <w:spacing w:before="0" w:after="120"/>
        <w:jc w:val="both"/>
        <w:rPr/>
      </w:pPr>
      <w:r>
        <w:rPr>
          <w:b/>
        </w:rPr>
        <w:t>B-2.</w:t>
      </w:r>
      <w:r>
        <w:rPr/>
        <w:tab/>
        <w:t xml:space="preserve">I tempi sono cambiati. Il mondo e la chiesa sono cambiati. Ed il Vaticano II ha chiesto e programmato il rinnovamento della Chiesa come risposta ai segni dei tempi. Le Costituzioni ci invitano espressamente a rispondere, facendo eco all’esortazione del Concilio a rinnovare la vita religiosa (PC 2). Questa sfida ha significato nuovi ministeri e nuovi modi di esercitare quelli tradizionali. Come agostiniani siamo stati invitati a coltivare una fedeltà creativa alle nostre origini e a dar testimonianza nel mondo odierno della vitalità e dell’importanza del vivere in comune, con </w:t>
      </w:r>
      <w:r>
        <w:rPr>
          <w:i/>
        </w:rPr>
        <w:t>“una mente ed un cuore diretti verso Dio”.</w:t>
      </w:r>
    </w:p>
    <w:p>
      <w:pPr>
        <w:pStyle w:val="Normal"/>
        <w:spacing w:before="0" w:after="120"/>
        <w:jc w:val="both"/>
        <w:rPr/>
      </w:pPr>
      <w:r>
        <w:rPr>
          <w:b/>
        </w:rPr>
        <w:t>B-3.</w:t>
      </w:r>
      <w:r>
        <w:rPr/>
        <w:tab/>
        <w:t xml:space="preserve">Giovanni Paolo II ci ha ricordato ripetutamente che è necessario portare a termine nuove iniziative di evangelizzazione nelle realtà attuali (VC 73). Anche i nostri documenti presentano chiaramente questo richiamo: </w:t>
      </w:r>
      <w:r>
        <w:rPr>
          <w:i/>
        </w:rPr>
        <w:t xml:space="preserve">“Le forme del nostro apostolato saranno determinate dai bisogni del prossimo. Per operare le scelte giuste dovremo esaminare lo stato del mondo che ci circonda e lo stato della Chiesa nei diversi contesti della società odierna” </w:t>
      </w:r>
      <w:r>
        <w:rPr/>
        <w:t>(RI 67).</w:t>
      </w:r>
    </w:p>
    <w:p>
      <w:pPr>
        <w:pStyle w:val="Normal"/>
        <w:spacing w:before="0" w:after="120"/>
        <w:jc w:val="both"/>
        <w:rPr/>
      </w:pPr>
      <w:r>
        <w:rPr>
          <w:b/>
        </w:rPr>
        <w:t>B-4.</w:t>
      </w:r>
      <w:r>
        <w:rPr>
          <w:i/>
        </w:rPr>
        <w:tab/>
      </w:r>
      <w:r>
        <w:rPr/>
        <w:t>Se noi agostiniani vogliamo continuare la nostra missione di servi dell’umanità dobbiamo essere capaci di rimanere in contatto con la realtà, per ascoltare attentamente la voce di un mondo in continuo cambiamento. Poiché “se le nostre proposte non riguardano le problematiche attuali, il dialogo risulterà impossibile e la nostra presenza irrilevante” (CGI ’98 Doc. 24).</w:t>
      </w:r>
    </w:p>
    <w:p>
      <w:pPr>
        <w:pStyle w:val="Normal"/>
        <w:spacing w:before="0" w:after="120"/>
        <w:jc w:val="both"/>
        <w:rPr/>
      </w:pPr>
      <w:r>
        <w:rPr>
          <w:b/>
        </w:rPr>
        <w:t>B-5.</w:t>
      </w:r>
      <w:r>
        <w:rPr/>
        <w:tab/>
        <w:t>Come abbiamo risposto a questo invito a rinnovare la nostra vita in comune e a realizzare nel mondo la nostra testimonianza della buona novella? Come agostiniani possediamo metodi tradizionali per trasmettere la buona novella che hanno dimostrato il loro valore nel corso del tempo: dal pulpito, nelle aule ed attraverso l’istruzione catechistica. E tuttavia, se vogliamo essere onesti con noi stessi, dobbiamo rinforzare la natura comune della nostra vita e della nostra attività. È questa una sfida che oggi dobbiamo affrontare. La nuova tecnologia relazionata con Internet si presenta come un possibile mezzo nuovo per annunciare la Buona Novella, ed anche per stare in contatto con il mondo. È importante sapere come sfruttare ed utilizzare efficacemente questa tecnologia per la promozione del Vangelo. Un altro suo aspetto sta nell’includere la dottrina sociale della Chiesa in maniera preponderante e più convincente nella nostra attività omiletica, accademica e pastorale, fino a renderla parte indispensabile della nostra vita in comune.</w:t>
      </w:r>
    </w:p>
    <w:p>
      <w:pPr>
        <w:pStyle w:val="Normal"/>
        <w:spacing w:before="0" w:after="120"/>
        <w:jc w:val="both"/>
        <w:rPr/>
      </w:pPr>
      <w:r>
        <w:rPr>
          <w:b/>
        </w:rPr>
        <w:t>B-6.</w:t>
      </w:r>
      <w:r>
        <w:rPr/>
        <w:tab/>
        <w:t>Ora abbiamo l’opportunità di accrescere gli strumenti a nostra disposizione per l’evangelizzazione, capaci di influenzare la politica sui problemi sociali più importanti del nostro tempo. Questi mezzi non implicano uno spostamento dell’area della nostra attività, ma piuttosto un cambiamento di metodo e di contenuto, con speciale enfasi sulla dottrina sociale della Chiesa. Essi possono anche servire, offrendo un entusiasmo rinnovato, a rinforzare i nostri apostolati tradizionali, dato che si tratta del “dramma del nostro tempo” come Paolo VI chiamò la separazione del Vangelo e della cultura.</w:t>
      </w:r>
    </w:p>
    <w:p>
      <w:pPr>
        <w:pStyle w:val="Normal"/>
        <w:spacing w:before="0" w:after="120"/>
        <w:jc w:val="both"/>
        <w:rPr/>
      </w:pPr>
      <w:r>
        <w:rPr>
          <w:b/>
        </w:rPr>
        <w:t>B-7.</w:t>
      </w:r>
      <w:r>
        <w:rPr/>
        <w:tab/>
        <w:t>A trent’anni dall’invito fatto dal Vaticano II e da Paolo VI, la sfida a promuovere la giustizia nel servizio della vera pace dev’essere ancora lanciata a molti agostiniani. Insieme alla Chiesa, l’Ordine deve impegnarsi</w:t>
      </w:r>
      <w:r>
        <w:rPr>
          <w:b/>
        </w:rPr>
        <w:t xml:space="preserve"> </w:t>
      </w:r>
      <w:r>
        <w:rPr/>
        <w:t>maggiormente</w:t>
      </w:r>
      <w:r>
        <w:rPr>
          <w:b/>
        </w:rPr>
        <w:t xml:space="preserve"> </w:t>
      </w:r>
      <w:r>
        <w:rPr/>
        <w:t>nella difesa dei diritti umani e nella promozione di una cultura di solidarietà a tutti i livelli. Si tratta di un chiaro segno dei nostri tempi. E’ vero che alcune delle nostre comunità e ministeri cercano di rispondere a questa sfida. I nostri sforzi missionari manifestano una solidarietà fraterna ammirevole; i nostri apostolati educativi promuovono spesso la giustizia, così come fa il servizio diretto che offriamo ai poveri. Ma nonostante ciò la dimensione sociale e fraterna di questi apostolati e di questi ministeri deve essere fortificata e sviluppata, come hanno espresso chiaramente i recenti Capitoli Generali.</w:t>
      </w:r>
    </w:p>
    <w:p>
      <w:pPr>
        <w:pStyle w:val="Normal"/>
        <w:spacing w:before="0" w:after="120"/>
        <w:jc w:val="both"/>
        <w:rPr/>
      </w:pPr>
      <w:r>
        <w:rPr>
          <w:b/>
        </w:rPr>
        <w:t>B-8.</w:t>
      </w:r>
      <w:r>
        <w:rPr/>
        <w:tab/>
        <w:t xml:space="preserve">Come il documento del Capitolo Generale Intermedio del ‘98 di Villanova ci ricorda: </w:t>
      </w:r>
      <w:r>
        <w:rPr>
          <w:i/>
        </w:rPr>
        <w:t>“noi agostiniani abbiamo la responsabilità di proclamare i diritti dei deboli e di essere solidali con gli indifesi”</w:t>
      </w:r>
      <w:r>
        <w:rPr/>
        <w:t xml:space="preserve"> (CGI ‘98 Doc. 11), cogliendo la sfida presentata ai religiosi da Giovanni Paolo II: </w:t>
      </w:r>
      <w:r>
        <w:rPr>
          <w:i/>
        </w:rPr>
        <w:t>“Facendo propria la missione del Signore, la Chiesa annuncia il Vangelo a tutti gli uomini e a tutte le donne, per la loro salvezza integrale. Ma si dirige con un’attenzione speciale, con una autentica «opzione preferenziale» a chi si trova in una situazione di maggior debolezza e, quindi, di necessità superiore. «Poveri», nelle molteplici dimensioni della povertà, sono gli oppressi, gli emarginati, gli anziani, gli ammalati, i piccoli e quanti sono considerati e trattati come gli «ultimi» nella società. L’opzione per i poveri appartiene alla dinamica stessa dell’amore vissuto secondo l’esempio di Cristo. Tutti i discepoli di Cristo sono obbligati ad essa [...]. Le persone consacrate [...] saranno in condizione di denunciare nel modo più adeguato alla propria opzione [...] le ingiustizie commesse contro tanti figli e figlie di Dio, e di impegnarsi</w:t>
      </w:r>
      <w:r>
        <w:rPr>
          <w:b/>
          <w:i/>
        </w:rPr>
        <w:t xml:space="preserve"> </w:t>
      </w:r>
      <w:r>
        <w:rPr>
          <w:i/>
        </w:rPr>
        <w:t xml:space="preserve">nella promozione della giustizia nell’ambiente sociale in cui si trovano ad operare” </w:t>
      </w:r>
      <w:r>
        <w:rPr/>
        <w:t>(VC 82).</w:t>
      </w:r>
    </w:p>
    <w:p>
      <w:pPr>
        <w:pStyle w:val="Normal"/>
        <w:spacing w:before="0" w:after="120"/>
        <w:jc w:val="both"/>
        <w:rPr/>
      </w:pPr>
      <w:r>
        <w:rPr>
          <w:b/>
        </w:rPr>
        <w:t>B-9.</w:t>
      </w:r>
      <w:r>
        <w:rPr/>
        <w:tab/>
        <w:t>L’Ordine di Sant’Agostino si è formalmente associato con le Nazioni Unite per parlare più efficacemente in difesa dei diritti umani e della promozione umana. La nostra presenza e la nostra partecipazione, attraverso la collaborazione con la Missione dell’Osservatore permanente della Santa Sede e con altre simili organizzazioni, ci dà l’opportunità di far sì che la nostra voce risuoni assieme a quella della Chiesa in questo importante foro. La maggior parte dei temi del mondo attuale infatti, nonostante l’interesse e la partecipazione di alcuni, non sono oggetto frequente di riflessione e di discernimento comune. Facciamo spesso critiche politiche, ma siamo disposti a lasciarci coinvolgere nella loro formulazione?</w:t>
      </w:r>
    </w:p>
    <w:p>
      <w:pPr>
        <w:pStyle w:val="Normal"/>
        <w:spacing w:before="0" w:after="120"/>
        <w:jc w:val="both"/>
        <w:rPr/>
      </w:pPr>
      <w:r>
        <w:rPr>
          <w:b/>
        </w:rPr>
        <w:t>B-10.</w:t>
      </w:r>
      <w:r>
        <w:rPr/>
        <w:tab/>
        <w:t>La Santa Sede mantiene la condizione di Osservatore permanente all’ONU per poter parlare di problemi concernenti i diritti umani, la giustizia, la libertà religiosa, la pace e lo sviluppo, e cerca di promuovere in modo rispettoso e senza timore i principi del Vangelo. Come l’esperienza dimostra, vengono formulate molte politiche globali nel foro pubblico che offre l’ONU. Il risultato di alcune di queste politiche influisce notevolmente su gran parte della missione di carità che il nostro Ordine realizza nel mondo. Sarebbe opportuno che noi, in quanto comunità</w:t>
      </w:r>
      <w:r>
        <w:rPr>
          <w:b/>
        </w:rPr>
        <w:t>,</w:t>
      </w:r>
      <w:r>
        <w:rPr/>
        <w:t xml:space="preserve"> partecipassimo maggiormente alla formulazione di queste politiche, per favorire un giusto cambiamento strutturale, riducendo così sostanzialmente la necessità di esercitare la carità. Come disse Agostino nel suo commento alla prima lettera di Giovanni: </w:t>
      </w:r>
      <w:r>
        <w:rPr>
          <w:i/>
        </w:rPr>
        <w:t xml:space="preserve">“Dai pane ad un affamato; sarebbe meglio che non esistessero persone affamate, e non lo si dovesse dare a nessuno. Vesti un ignudo. Se tutti fossero vestiti, non lo si dovrebbe fare” </w:t>
      </w:r>
      <w:r>
        <w:rPr/>
        <w:t>(8,8).</w:t>
      </w:r>
    </w:p>
    <w:p>
      <w:pPr>
        <w:pStyle w:val="Normal"/>
        <w:spacing w:before="0" w:after="120"/>
        <w:jc w:val="both"/>
        <w:rPr/>
      </w:pPr>
      <w:r>
        <w:rPr>
          <w:b/>
        </w:rPr>
        <w:t>B-11.</w:t>
      </w:r>
      <w:r>
        <w:rPr/>
        <w:tab/>
        <w:t>Come eredi spirituali di sant’Agostino abbiamo qualcosa di veramente importante da apportare alla promozione della giustizia nel mondo, attraverso quel foro di dialogo che sono le Nazioni Unite. Con il nostro coinvolgimento diretto o indiretto possiamo evangelizzare a partire dal nostro carisma agostiniano. I nostri principi basilari di unità nella diversità, rispetto della dignità di ognuno, promozione del bene comune e condivisione dei doni di Dio, sono davvero significativi perché tutto ciò, nel mondo d’oggi, scarseggia. L’Ordine può beneficiare, nei suoi sforzi di evangelizzazione, dell’influenza dell’ONU. E allo stesso tempo la nostra azione può ampliare la nostra visione di agostiniani e fornire un’occasione per la cooperazione ecumenica ed interreligiosa e per la collaborazione tra le circoscrizioni dell’Ordine. Con il nostro coinvolgimento, mostriamo che Agostino è un santo per il mondo moderno, il cui pensiero e la cui influenza devono essere conosciuti maggiormente. L’impegno della nostra comunità nei temi sociali e la formulazione di politiche globali può offrire anche nuova energia per il rinnovamento dell’Ordine.</w:t>
      </w:r>
    </w:p>
    <w:p>
      <w:pPr>
        <w:pStyle w:val="Normal"/>
        <w:spacing w:before="0" w:after="120"/>
        <w:jc w:val="both"/>
        <w:rPr/>
      </w:pPr>
      <w:r>
        <w:rPr>
          <w:b/>
        </w:rPr>
        <w:t>B-12.</w:t>
        <w:tab/>
      </w:r>
      <w:r>
        <w:rPr/>
        <w:t xml:space="preserve">Il programma “Cultura di Pace” patrocinato dall’UNESCO offre proprio un esempio di come possiamo difendere mutuamente valori comuni. Tra le aspirazioni della cultura della pace possiamo numerare: il rispetto per la vita, la promozione e la pratica della non-violenza mediante l'educazione, il dialogo e la cooperazione; il pieno rispetto e la promozione di tutti i diritti umani e delle libertà fondamentali; il compromesso per una sistemazione pacifica dei conflitti; il rispetto e la promozione dei diritti personali alla libertà di espressione, di opinione e d’informazione; l'adesione ai principi di libertà, giustizia, democrazia, tolleranza, solidarietà, cooperazione, pluralismo, diversità culturale, il dialogo e la comprensione in tutti i livelli della società e tra le nazioni, fomentato tutto da un ambiente nazionale ed internazionale che porti alla pace. Questi valori del Vangelo possono essere fomentati attraverso un'azione che porti le nostre istituzioni educative ad assumere il programma “Cultura di Pace.” </w:t>
      </w:r>
    </w:p>
    <w:p>
      <w:pPr>
        <w:pStyle w:val="Normal"/>
        <w:spacing w:before="0" w:after="120"/>
        <w:jc w:val="both"/>
        <w:rPr/>
      </w:pPr>
      <w:r>
        <w:rPr>
          <w:b/>
        </w:rPr>
        <w:t>B-13.</w:t>
      </w:r>
      <w:r>
        <w:rPr/>
        <w:tab/>
        <w:t xml:space="preserve">Noi che professiamo la vita di comunità facciamo qualcosa di più del vivere o del voler vivere insieme. Piuttosto vogliamo insieme ciò che Dio vuole; ci siamo assunti la responsabilità di impegnarci in una regola di vita che indica chiaramente che </w:t>
      </w:r>
      <w:r>
        <w:rPr>
          <w:i/>
        </w:rPr>
        <w:t xml:space="preserve">“nessuno faccia nulla per se stesso, ma che tutte le vostre opere vengano realizzate per il bene della comunità, con maggior attenzione e prontezza d’animo di quanta ognuno impiegherebbe se lavorasse per se stesso”. </w:t>
      </w:r>
      <w:r>
        <w:rPr/>
        <w:t>Noi agostiniani riconosciamo di avere una responsabilità speciale nello sforzo comune di annunciare oggi, con la parola e con le azioni, la buona novella di Gesù Cristo.</w:t>
      </w:r>
    </w:p>
    <w:p>
      <w:pPr>
        <w:pStyle w:val="Normal"/>
        <w:jc w:val="both"/>
        <w:rPr/>
      </w:pPr>
      <w:r>
        <w:rPr>
          <w:b/>
        </w:rPr>
        <w:t xml:space="preserve">B-14. </w:t>
      </w:r>
      <w:r>
        <w:rPr/>
        <w:tab/>
        <w:t>Il Capitolo vuole richiamare l’attenzione di tutti sul continente africano, perché l’Africa, particolarmente quella al sud del Sahara, si trova in condizioni di estrema urgenza e necessità, aggravate per l’inasprimento della crisi dell’AIDS, la scarsa produzione di generi alimentari e l’instabilità politica e sociale. Di fronte a questa situazione la comunità internazionale, la Chiesa e il nostro Ordine devono fare qualcosa. Questo compito va oltre la portata di individui di buon cuore e benintenzionati; spetta alla comunità, alla comunità cristiana intesa come istanza profetica, il compito di annunciare la buona novella in Africa, una terra a noi così cara perché in essa sant’Agostino ha fondate le prime comunità monastiche. In risposta ai segni dei tempi e come eredi fedeli di Agostino, dobbiamo volgere i nostri cuori e le nostre energie verso questo continente, così bisognoso di buone nuove, per contribuire con la nostra tradizione spirituale alla sua evangelizzazione.</w:t>
      </w:r>
    </w:p>
    <w:p>
      <w:pPr>
        <w:pStyle w:val="Normal"/>
        <w:jc w:val="both"/>
        <w:rPr/>
      </w:pPr>
      <w:r>
        <w:rPr/>
      </w:r>
    </w:p>
    <w:p>
      <w:pPr>
        <w:pStyle w:val="Normal"/>
        <w:spacing w:before="0" w:after="120"/>
        <w:ind w:left="284" w:hanging="283"/>
        <w:jc w:val="both"/>
        <w:rPr>
          <w:b/>
          <w:b/>
        </w:rPr>
      </w:pPr>
      <w:r>
        <w:rPr>
          <w:b/>
        </w:rPr>
        <w:t>B-15. CRITERI</w:t>
      </w:r>
    </w:p>
    <w:p>
      <w:pPr>
        <w:pStyle w:val="Normal"/>
        <w:spacing w:before="0" w:after="120"/>
        <w:ind w:left="284" w:hanging="284"/>
        <w:jc w:val="both"/>
        <w:rPr/>
      </w:pPr>
      <w:r>
        <w:rPr/>
        <w:t>a)</w:t>
        <w:tab/>
        <w:t>Riconosciamo la necessità di rinnovare i nostri apostolati tradizionali per promuovere una nuova evangelizzazione che tenga in considerazione i segni dei tempi.</w:t>
      </w:r>
    </w:p>
    <w:p>
      <w:pPr>
        <w:pStyle w:val="Normal"/>
        <w:spacing w:before="0" w:after="120"/>
        <w:ind w:left="284" w:hanging="284"/>
        <w:jc w:val="both"/>
        <w:rPr/>
      </w:pPr>
      <w:r>
        <w:rPr/>
        <w:t>b)</w:t>
        <w:tab/>
        <w:t>La dimensione sociale della nostra vita così come quella dei nostri apostolati e ministeri dev’essere rafforzata e sviluppata.</w:t>
      </w:r>
    </w:p>
    <w:p>
      <w:pPr>
        <w:pStyle w:val="Normal"/>
        <w:spacing w:before="0" w:after="120"/>
        <w:ind w:left="284" w:hanging="284"/>
        <w:jc w:val="both"/>
        <w:rPr/>
      </w:pPr>
      <w:r>
        <w:rPr/>
        <w:t>c)</w:t>
        <w:tab/>
        <w:t>Le tre aree principali nelle quali, come Ordine, abbiamo deciso di concentrare gli sforzi nelle Nazioni Unite sono: promozione e difesa dei diritti umani; sviluppo sociale ed economico; educazione e alfabetizzazione. In tutti i nostri apostolati e come criterio nell’assumerne di nuovi ci impegniamo a tenere in considerazione queste aree.</w:t>
      </w:r>
    </w:p>
    <w:p>
      <w:pPr>
        <w:pStyle w:val="Normal"/>
        <w:ind w:left="284" w:hanging="284"/>
        <w:jc w:val="both"/>
        <w:rPr/>
      </w:pPr>
      <w:r>
        <w:rPr/>
        <w:t>d)</w:t>
        <w:tab/>
        <w:t>Al fine di orientare meglio le risorse a nostra disposizione per la soluzione dei principali problemi che affliggono la società ci impegneremo a promuovere la collaborazione tra le varie circoscrizioni dell’Ordine, con altre presenze agostiniane, così come con le Nazioni Unite e altre organizzazioni ad essa collegate.</w:t>
      </w:r>
    </w:p>
    <w:p>
      <w:pPr>
        <w:pStyle w:val="Normal"/>
        <w:ind w:left="284" w:hanging="284"/>
        <w:jc w:val="both"/>
        <w:rPr/>
      </w:pPr>
      <w:r>
        <w:rPr/>
      </w:r>
    </w:p>
    <w:p>
      <w:pPr>
        <w:pStyle w:val="Normal"/>
        <w:spacing w:before="0" w:after="120"/>
        <w:ind w:left="284" w:hanging="284"/>
        <w:jc w:val="both"/>
        <w:rPr>
          <w:b/>
          <w:b/>
        </w:rPr>
      </w:pPr>
      <w:r>
        <w:rPr>
          <w:b/>
        </w:rPr>
        <w:t>DETERMINAZIONI</w:t>
      </w:r>
    </w:p>
    <w:p>
      <w:pPr>
        <w:pStyle w:val="Normal"/>
        <w:ind w:left="284" w:hanging="284"/>
        <w:jc w:val="both"/>
        <w:rPr/>
      </w:pPr>
      <w:r>
        <w:rPr>
          <w:b/>
        </w:rPr>
        <w:t>B-16.</w:t>
      </w:r>
      <w:r>
        <w:rPr/>
        <w:t xml:space="preserve"> Il Capitolo Generale riafferma la responsabilità assunta dai Capitoli Generali anteriori di impegnarsi con maggior determinazione nella promozione della Giustizia e della Pace. Questa è un’esigenza del vangelo e la nostra risposta ai segni dei tempi. Di conseguenza diamo le seguenti risoluzioni:</w:t>
      </w:r>
    </w:p>
    <w:p>
      <w:pPr>
        <w:pStyle w:val="Normal"/>
        <w:ind w:left="284" w:hanging="284"/>
        <w:jc w:val="both"/>
        <w:rPr/>
      </w:pPr>
      <w:r>
        <w:rPr/>
        <w:t>a) Ogni circoscrizione nominerà un promotore di Giustizia e Pace e lo favorirà e sosterrà nel suo lavoro.</w:t>
      </w:r>
    </w:p>
    <w:p>
      <w:pPr>
        <w:pStyle w:val="Normal"/>
        <w:ind w:left="284" w:hanging="284"/>
        <w:jc w:val="both"/>
        <w:rPr/>
      </w:pPr>
      <w:r>
        <w:rPr/>
        <w:t>b)</w:t>
        <w:tab/>
        <w:t>Nei nostri apostolati attuali, ed attraverso essi, cercheremo di dar ascolto e di influire sull’opinione di coloro con i quali lavoriamo, specialmente sulla gioventù e su chi lavora nel ministero educativo. Particolarmente:</w:t>
      </w:r>
    </w:p>
    <w:p>
      <w:pPr>
        <w:pStyle w:val="Normal"/>
        <w:ind w:left="567" w:hanging="0"/>
        <w:jc w:val="both"/>
        <w:rPr/>
      </w:pPr>
      <w:r>
        <w:rPr/>
        <w:tab/>
        <w:t>- La pastorale giovanile sia una via per mezzo della quale i giovani possono sviluppare la loro capacità di servizio, con un autentico impegno nei principali temi sociali del nostro tempo, specialmente quelli segnalati dall’ONU e sostenute dall’Osservatore permanente della Santa Sede. La pastorale giovanile deve preparare riunioni su tali argomenti a livello locale, nazionale e regionale, e negli incontri organizzati dall’Ordine. La pastorale giovanile deve organizzare e partecipare a campagne che promuovano gli ideali cristiani di giustizia e pace.</w:t>
      </w:r>
    </w:p>
    <w:p>
      <w:pPr>
        <w:pStyle w:val="Normal"/>
        <w:ind w:left="567" w:hanging="0"/>
        <w:jc w:val="both"/>
        <w:rPr/>
      </w:pPr>
      <w:r>
        <w:rPr/>
        <w:tab/>
        <w:t>- Gli agostiniani impegnati nel ministero educativo diano una speciale attenzione al contributo agostiniano ai temi della giustizia e della pace, e considerino seriamente la promozione del Programma “Cultura della Pace” patrocinato dall’UNESCO, attraverso i rappresentanti dell’Ordine, in tutte le istituzioni educative dell’Ordine.</w:t>
      </w:r>
    </w:p>
    <w:p>
      <w:pPr>
        <w:pStyle w:val="Normal"/>
        <w:spacing w:before="0" w:after="120"/>
        <w:ind w:left="284" w:hanging="284"/>
        <w:jc w:val="both"/>
        <w:rPr/>
      </w:pPr>
      <w:r>
        <w:rPr/>
        <w:t>c)</w:t>
        <w:tab/>
        <w:t>Ogni circoscrizione stabilirà e manterrà un Fondo di Solidarietà per contribuire a risolvere opportunamente speciali necessità, e per promuovere progetti di sviluppo. Gli statuti di ogni circoscrizione determineranno con precisione come si creerà, si doterà e si manterrà un Fondo di Solidarietà, ed anche la quantità destinata per promuovere la dignità dei poveri.</w:t>
      </w:r>
      <w:r>
        <w:rPr>
          <w:i/>
        </w:rPr>
        <w:t xml:space="preserve"> </w:t>
      </w:r>
    </w:p>
    <w:p>
      <w:pPr>
        <w:pStyle w:val="Normal"/>
        <w:jc w:val="both"/>
        <w:rPr/>
      </w:pPr>
      <w:r>
        <w:rPr>
          <w:b/>
        </w:rPr>
        <w:t xml:space="preserve">B-17. </w:t>
      </w:r>
      <w:r>
        <w:rPr/>
        <w:t xml:space="preserve">Si richiede una presenza agostiniana stabile all’ONU. Per poter mantenere le priorità espresse dall’Ordine proponiamo di designare un rappresentante per la ONG agostiniana nelle Nazioni Unite a New York. Questa persona verrà nominata dal Priore Generale e risponderà direttamente al Consiglio Generale dell’Ordine, attraverso il Consigliere designato a mantenere questo contatto, e al Segretariato di Giustizia e Pace dell’Ordine. La durata del servizio sarà a discrezione del Priore Generale. Il finanziamento verrà realizzato attraverso la collaborazione volontaria delle Province, com’è stato richiesto dal Segretariato di Giustizia e Pace dell’Ordine, in coordinamento con il Consiglio Generale. Le responsabilità di questo rappresentante saranno: </w:t>
      </w:r>
    </w:p>
    <w:p>
      <w:pPr>
        <w:pStyle w:val="Normal"/>
        <w:jc w:val="both"/>
        <w:rPr/>
      </w:pPr>
      <w:r>
        <w:rPr/>
        <w:tab/>
        <w:t>- presenza e partecipazione nella programmazione e nelle sessioni delle ONG riconosciute dall’ONU;</w:t>
      </w:r>
    </w:p>
    <w:p>
      <w:pPr>
        <w:pStyle w:val="Normal"/>
        <w:jc w:val="both"/>
        <w:rPr/>
      </w:pPr>
      <w:r>
        <w:rPr/>
        <w:tab/>
        <w:t>- comunicazione con gli agostiniani di tutto il mondo;</w:t>
      </w:r>
    </w:p>
    <w:p>
      <w:pPr>
        <w:pStyle w:val="Normal"/>
        <w:jc w:val="both"/>
        <w:rPr/>
      </w:pPr>
      <w:r>
        <w:rPr/>
        <w:tab/>
        <w:t>- partecipazione nel Segretariato Agostiniano di Giustizia e Pace;</w:t>
      </w:r>
    </w:p>
    <w:p>
      <w:pPr>
        <w:pStyle w:val="Normal"/>
        <w:spacing w:before="0" w:after="120"/>
        <w:jc w:val="both"/>
        <w:rPr/>
      </w:pPr>
      <w:r>
        <w:rPr/>
        <w:tab/>
        <w:t>- responsabilità finanziaria di fronte al Consiglio Generale e al Segretariato di Giustizia e di Pace</w:t>
      </w:r>
      <w:r>
        <w:rPr>
          <w:i/>
        </w:rPr>
        <w:t>.</w:t>
      </w:r>
    </w:p>
    <w:p>
      <w:pPr>
        <w:pStyle w:val="Normal"/>
        <w:spacing w:before="0" w:after="120"/>
        <w:jc w:val="both"/>
        <w:rPr>
          <w:i/>
          <w:i/>
        </w:rPr>
      </w:pPr>
      <w:r>
        <w:rPr>
          <w:b/>
        </w:rPr>
        <w:t>B-18.</w:t>
        <w:tab/>
        <w:t xml:space="preserve"> </w:t>
      </w:r>
      <w:r>
        <w:rPr/>
        <w:t xml:space="preserve">La Segreteria di Giustizia e Pace organizzi un corso aperto alla Famiglia Agostiniana durante questo periodo di sei anni con l'obiettivo di promuovere un processo di riflessione sui temi principali dell’area di Giustizia e Pace nell’Ordine, secondo la dottrina sociale della Chiesa e la nostra tradizione agostiniana. </w:t>
      </w:r>
    </w:p>
    <w:p>
      <w:pPr>
        <w:pStyle w:val="Normal"/>
        <w:spacing w:before="0" w:after="120"/>
        <w:jc w:val="both"/>
        <w:rPr>
          <w:i/>
          <w:i/>
        </w:rPr>
      </w:pPr>
      <w:r>
        <w:rPr>
          <w:b/>
        </w:rPr>
        <w:t>B-19.</w:t>
        <w:tab/>
        <w:t xml:space="preserve"> </w:t>
      </w:r>
      <w:r>
        <w:rPr/>
        <w:t xml:space="preserve">Allo scopo di rafforzare la partecipazione dei laici nelle nostre attività, le circoscrizioni fomenteranno organizzazioni senza scopo di lucro, così come associazioni di volontariato, legalmente riconosciute nelle rispettive nazioni. </w:t>
      </w:r>
    </w:p>
    <w:p>
      <w:pPr>
        <w:pStyle w:val="Normal"/>
        <w:spacing w:before="0" w:after="120"/>
        <w:jc w:val="both"/>
        <w:rPr/>
      </w:pPr>
      <w:r>
        <w:rPr>
          <w:b/>
        </w:rPr>
        <w:t>B-20.</w:t>
        <w:tab/>
      </w:r>
      <w:r>
        <w:rPr/>
        <w:t>In risposta ai segni dei tempi e come eredi fedeli di Agostino, il Capitolo Generale desidera invitare i membri dell’Ordine a guardare con speciale attenzione verso l’Africa. Non necessariamente per cercarvi nuove missioni, ma per dar forza e appoggio all’opera dell’Ordine, già presente in questi territori. In tale sforzo cercheremo di dare impulso alla collaborazione tra le comunità dell’Ordine. Il Consiglio Generale cercherà l’appoggio finanziario nelle circoscrizioni dell’Ordine per i programmi di formazione iniziale e permanente delle nostre circoscrizioni in Africa. Ci si impegnerà in maniera speciale ad organizzare la vera comunità agostiniana in modo che possa costituire una presenza evangelizzatrice in questo continente. Le comunità agostiniane di tutto il mondo si adopereranno per promuovere la causa africana nelle nostre attività apostoliche ed attraverso nuove iniziative.</w:t>
      </w:r>
    </w:p>
    <w:p>
      <w:pPr>
        <w:pStyle w:val="Normal"/>
        <w:spacing w:before="0" w:after="120"/>
        <w:jc w:val="both"/>
        <w:rPr/>
      </w:pPr>
      <w:r>
        <w:rPr>
          <w:b/>
        </w:rPr>
        <w:t xml:space="preserve">B-21. </w:t>
      </w:r>
      <w:r>
        <w:rPr/>
        <w:t>L’Ordine prenda in seria considerazione la situazione globale nell’Asia, così come la presenza della Chiesa e dell’Ordine.</w:t>
      </w:r>
    </w:p>
    <w:p>
      <w:pPr>
        <w:pStyle w:val="HTMLBody"/>
        <w:spacing w:before="0" w:after="120"/>
        <w:jc w:val="both"/>
        <w:rPr>
          <w:lang w:val="es-ES_tradnl" w:eastAsia="it-IT"/>
        </w:rPr>
      </w:pPr>
      <w:r>
        <w:rPr>
          <w:lang w:val="es-ES_tradnl" w:eastAsia="it-IT"/>
        </w:rPr>
      </w:r>
    </w:p>
    <w:p>
      <w:pPr>
        <w:pStyle w:val="Heading1"/>
        <w:ind w:left="0" w:hanging="0"/>
        <w:jc w:val="center"/>
        <w:rPr>
          <w:rFonts w:ascii="Arial" w:hAnsi="Arial" w:cs="Arial"/>
          <w:b/>
          <w:b/>
          <w:sz w:val="24"/>
          <w:lang w:val="it-IT"/>
        </w:rPr>
      </w:pPr>
      <w:r>
        <w:rPr>
          <w:rFonts w:cs="Arial" w:ascii="Arial" w:hAnsi="Arial"/>
          <w:b/>
          <w:sz w:val="24"/>
          <w:lang w:val="it-IT"/>
        </w:rPr>
        <w:t xml:space="preserve">C. La Famiglia Agostiniana. Condivisione di spiritualità e di missione </w:t>
      </w:r>
    </w:p>
    <w:p>
      <w:pPr>
        <w:pStyle w:val="Normal"/>
        <w:jc w:val="both"/>
        <w:rPr>
          <w:rFonts w:ascii="Arial" w:hAnsi="Arial" w:cs="Arial"/>
          <w:b/>
          <w:b/>
          <w:sz w:val="24"/>
          <w:lang w:val="es-ES_tradnl"/>
        </w:rPr>
      </w:pPr>
      <w:r>
        <w:rPr>
          <w:rFonts w:cs="Arial"/>
          <w:b/>
          <w:sz w:val="24"/>
          <w:lang w:val="es-ES_tradnl"/>
        </w:rPr>
      </w:r>
    </w:p>
    <w:p>
      <w:pPr>
        <w:pStyle w:val="Normal"/>
        <w:spacing w:before="0" w:after="120"/>
        <w:jc w:val="both"/>
        <w:rPr/>
      </w:pPr>
      <w:r>
        <w:rPr>
          <w:b/>
        </w:rPr>
        <w:t>C-1.</w:t>
        <w:tab/>
      </w:r>
      <w:r>
        <w:rPr/>
        <w:t>I meccanismi di purificazione sociale sono imprescindibili per la crescita e la rigenerazione di un gruppo, soprattutto quando la sua autoanalisi si centra su ciò che ne costituisce la radice e gli conferisce un senso. E’ perciò indispensabile che noi stessi ci domandiamo se la nostra vita e le nostre opere sono evangelizzatrici. Detto in altre parole, se sentiamo la tensione di un’azione pastorale missionaria o, al contrario, ci lasciamo trasportare da un atteggiamento di resistenza conservatrice e d’una attività pastorale di mantenimento che ha già toccato i suoi limiti.</w:t>
      </w:r>
    </w:p>
    <w:p>
      <w:pPr>
        <w:pStyle w:val="Normal"/>
        <w:spacing w:before="0" w:after="120"/>
        <w:jc w:val="both"/>
        <w:rPr/>
      </w:pPr>
      <w:r>
        <w:rPr>
          <w:b/>
        </w:rPr>
        <w:t>C-2.</w:t>
        <w:tab/>
      </w:r>
      <w:r>
        <w:rPr/>
        <w:t xml:space="preserve">Questa domanda, volta a stimolare la riflessione e a riattivare la speranza, dev’essere, allo stesso tempo, un invito alla comunione ecclesiastica, a rafforzare l’unità con la </w:t>
      </w:r>
      <w:r>
        <w:rPr>
          <w:i/>
        </w:rPr>
        <w:t xml:space="preserve">Famiglia Agostiniana </w:t>
      </w:r>
      <w:r>
        <w:rPr/>
        <w:t>e all’interscambio di doni con i laici (VC 54). Deve aprire uno spazio di dialogo franco e di mutua collaborazione.</w:t>
      </w:r>
    </w:p>
    <w:p>
      <w:pPr>
        <w:pStyle w:val="Normal"/>
        <w:spacing w:before="0" w:after="120"/>
        <w:jc w:val="both"/>
        <w:rPr/>
      </w:pPr>
      <w:r>
        <w:rPr>
          <w:b/>
        </w:rPr>
        <w:t>C-3.</w:t>
        <w:tab/>
      </w:r>
      <w:r>
        <w:rPr/>
        <w:t xml:space="preserve">La </w:t>
      </w:r>
      <w:r>
        <w:rPr>
          <w:i/>
        </w:rPr>
        <w:t xml:space="preserve">Famiglia Agostiniana </w:t>
      </w:r>
      <w:r>
        <w:rPr/>
        <w:t xml:space="preserve">(Cf. CC 44), oltre alla crescita prodotta dall'aumento di vocazioni religiose in differenti paesi del mondo, vede con soddisfazione il sorgere di fraternità laicali. Scopriamo, in questo modo, che è possibile guardare verso il futuro con speranza perché la spiritualità di sant’Agostino è il nostro migliore biglietto di presentazione. </w:t>
      </w:r>
    </w:p>
    <w:p>
      <w:pPr>
        <w:pStyle w:val="Normal"/>
        <w:spacing w:before="0" w:after="120"/>
        <w:jc w:val="both"/>
        <w:rPr/>
      </w:pPr>
      <w:r>
        <w:rPr>
          <w:b/>
        </w:rPr>
        <w:t>C-4.</w:t>
        <w:tab/>
      </w:r>
      <w:r>
        <w:rPr/>
        <w:t>E’ chiaro che si impone un aggiustamento concettuale e, allo stesso tempo, una pianificazione comunitaria per canalizzare il nostro lavoro dei prossimi anni. Non si tratta di un’attività puramente tecnica, ma della giustificazione di alcune scelte prioritarie in molte delle nostre assemblee.</w:t>
      </w:r>
    </w:p>
    <w:p>
      <w:pPr>
        <w:pStyle w:val="Normal"/>
        <w:spacing w:before="0" w:after="120"/>
        <w:jc w:val="both"/>
        <w:rPr/>
      </w:pPr>
      <w:r>
        <w:rPr>
          <w:b/>
        </w:rPr>
        <w:t>C-5.</w:t>
        <w:tab/>
      </w:r>
      <w:r>
        <w:rPr/>
        <w:t xml:space="preserve">I membri che compongono la </w:t>
      </w:r>
      <w:r>
        <w:rPr>
          <w:i/>
        </w:rPr>
        <w:t xml:space="preserve">Famiglia Agostiniana </w:t>
      </w:r>
      <w:r>
        <w:rPr/>
        <w:t xml:space="preserve">non possono sottrarsi dal </w:t>
      </w:r>
      <w:r>
        <w:rPr>
          <w:i/>
        </w:rPr>
        <w:t xml:space="preserve">manifestare una fratellanza interna esemplare, </w:t>
      </w:r>
      <w:r>
        <w:rPr/>
        <w:t xml:space="preserve">aperta a tutti gli Istituti di vita consacrata e alle Società di vita apostolica (Cfr. VC 52) e dal riconoscere che </w:t>
      </w:r>
      <w:r>
        <w:rPr>
          <w:i/>
        </w:rPr>
        <w:t>“è cominciato un nuovo capitolo ricco di speranze nella storia delle relazioni tra le persone consacrate e il laicato”</w:t>
      </w:r>
      <w:r>
        <w:rPr/>
        <w:t xml:space="preserve"> (VC 54). </w:t>
      </w:r>
    </w:p>
    <w:p>
      <w:pPr>
        <w:pStyle w:val="Normal"/>
        <w:spacing w:before="0" w:after="120"/>
        <w:jc w:val="both"/>
        <w:rPr/>
      </w:pPr>
      <w:r>
        <w:rPr>
          <w:b/>
        </w:rPr>
        <w:t>C-6.</w:t>
        <w:tab/>
      </w:r>
      <w:r>
        <w:rPr/>
        <w:t xml:space="preserve">In questo contesto, l’Ordine si arricchisce con l’appartenenza ad esso delle sorelle contemplative. (Cfr. CC 45). </w:t>
      </w:r>
      <w:r>
        <w:rPr>
          <w:i/>
        </w:rPr>
        <w:t xml:space="preserve">“Esse esercitano in noi l’apostolato, mentre noi, per opera loro, diventiamo più attivamente contemplativi” </w:t>
      </w:r>
      <w:r>
        <w:rPr/>
        <w:t xml:space="preserve">(CC 45). Queste sorelle, come tutte le donne consacrate, sono un </w:t>
      </w:r>
      <w:r>
        <w:rPr>
          <w:i/>
        </w:rPr>
        <w:t xml:space="preserve">segno della tenerezza di Dio nei confronti del genere umano </w:t>
      </w:r>
      <w:r>
        <w:rPr/>
        <w:t>(VC 57) e il loro specifico apporto alla vita dell’Ordine, come la presenza di altre Congregazioni con i loro differenti carismi, è insostituibile.</w:t>
      </w:r>
    </w:p>
    <w:p>
      <w:pPr>
        <w:pStyle w:val="Normal"/>
        <w:spacing w:before="0" w:after="120"/>
        <w:jc w:val="both"/>
        <w:rPr/>
      </w:pPr>
      <w:r>
        <w:rPr>
          <w:b/>
        </w:rPr>
        <w:t>C-7.</w:t>
      </w:r>
      <w:r>
        <w:rPr/>
        <w:tab/>
        <w:t xml:space="preserve">Noi, </w:t>
      </w:r>
      <w:r>
        <w:rPr>
          <w:i/>
        </w:rPr>
        <w:t>membri della Famiglia Agostiniana</w:t>
      </w:r>
      <w:r>
        <w:rPr/>
        <w:t xml:space="preserve">, abbiamo una funzione carismatica nella Chiesa ed un’azione evangelizzatrice nel mondo. Entrambe hanno come denominatore comune la comunità. Questa doppia prospettiva complementare ha come punto di appoggio teologico la Chiesa - comunione pensata e sognata da sant’Agostino. La </w:t>
      </w:r>
      <w:r>
        <w:rPr>
          <w:i/>
        </w:rPr>
        <w:t>Famiglia Agostiniana</w:t>
      </w:r>
      <w:r>
        <w:rPr/>
        <w:t xml:space="preserve">, insieme ad altre Famiglie congregate anch’esse attorno alla figura di sant’Agostino, costituisce un modello ed un’esperienza di integrazione nella Chiesa di tutti i membri del Popolo di Dio. Tutte le possibili forme di collaborazione e di mutua conoscenza, dalla singolarità e autonomia di ogni gruppo, possono contribuire alla necessaria </w:t>
      </w:r>
      <w:r>
        <w:rPr>
          <w:i/>
        </w:rPr>
        <w:t xml:space="preserve">missione di comunione </w:t>
      </w:r>
      <w:r>
        <w:rPr/>
        <w:t xml:space="preserve">(Cfr. VC 2). L'ecclesiologia di comunione e l'operatività nel ministero pastorale, esigono vincoli di relazione e collaborazione con la Chiesa locale offrendo al Popolo di Dio gli elementi che costituiscono i segni d’identità del nostro carisma agostiniano. </w:t>
      </w:r>
    </w:p>
    <w:p>
      <w:pPr>
        <w:pStyle w:val="Normal"/>
        <w:spacing w:before="0" w:after="120"/>
        <w:jc w:val="both"/>
        <w:rPr/>
      </w:pPr>
      <w:r>
        <w:rPr>
          <w:b/>
        </w:rPr>
        <w:t>C-8.</w:t>
        <w:tab/>
      </w:r>
      <w:r>
        <w:rPr/>
        <w:t>L’esercizio della comunione deve passare attraverso un dialogo verace ed una cooperazione responsabile. Senza dimenticare che esso è, in identica misura, fonte di complessità e ricchezza. L’andamento della storia e il vento dell’ecclesiologia del Vaticano II, che è una ecclesiologia agostiniana, ci spingono verso questa direzione. Una convinzione gioiosa che può rafforzare il nostro sentimento di appartenenza all’Ordine ed alla Famiglia Agostiniana, e permetterci una maggior sensibilità verso l’ampia gamma dei problemi umani ai quali l’azione pastorale agostiniana deve rispondere. Questi sono i fondamenti del nostro futuro; l’assenza del futuro è l’essenza della morte.</w:t>
      </w:r>
    </w:p>
    <w:p>
      <w:pPr>
        <w:pStyle w:val="Normal"/>
        <w:spacing w:before="0" w:after="120"/>
        <w:ind w:left="283" w:right="652" w:hanging="283"/>
        <w:jc w:val="both"/>
        <w:rPr>
          <w:b/>
          <w:b/>
        </w:rPr>
      </w:pPr>
      <w:r>
        <w:rPr>
          <w:b/>
        </w:rPr>
        <w:t>C-9. CRITERI:</w:t>
      </w:r>
    </w:p>
    <w:p>
      <w:pPr>
        <w:pStyle w:val="Normal"/>
        <w:spacing w:before="0" w:after="120"/>
        <w:ind w:left="284" w:right="652" w:hanging="284"/>
        <w:jc w:val="both"/>
        <w:rPr/>
      </w:pPr>
      <w:r>
        <w:rPr/>
        <w:t>a)</w:t>
        <w:tab/>
        <w:t xml:space="preserve">La </w:t>
      </w:r>
      <w:r>
        <w:rPr>
          <w:i/>
        </w:rPr>
        <w:t xml:space="preserve">Famiglia Agostiniana </w:t>
      </w:r>
      <w:r>
        <w:rPr/>
        <w:t>si sente depositaria di una splendida eredità, che offre generosamente all’umanità ed alla Chiesa. In un mondo sempre più globalizzato essa si presenta come segno di comunione e di unità nella diversità.</w:t>
      </w:r>
    </w:p>
    <w:p>
      <w:pPr>
        <w:pStyle w:val="Normal"/>
        <w:spacing w:before="0" w:after="120"/>
        <w:ind w:left="284" w:right="652" w:hanging="284"/>
        <w:jc w:val="both"/>
        <w:rPr/>
      </w:pPr>
      <w:r>
        <w:rPr/>
        <w:t>b)</w:t>
        <w:tab/>
        <w:t xml:space="preserve">Gli agostiniani, i monasteri femminili che sorgono nelle diverse nazioni, le Congregazioni religiose con le quali condividiamo la stessa spiritualità e le molteplici Confraternite che raggruppano un considerevole numero di laici in tutto il mondo costituiscono il più prezioso patrimonio della </w:t>
      </w:r>
      <w:r>
        <w:rPr>
          <w:i/>
        </w:rPr>
        <w:t>Famiglia Agostiniana</w:t>
      </w:r>
      <w:r>
        <w:rPr/>
        <w:t>.</w:t>
      </w:r>
    </w:p>
    <w:p>
      <w:pPr>
        <w:pStyle w:val="Normal"/>
        <w:spacing w:before="0" w:after="120"/>
        <w:ind w:left="284" w:right="652" w:hanging="284"/>
        <w:jc w:val="both"/>
        <w:rPr/>
      </w:pPr>
      <w:r>
        <w:rPr/>
        <w:t>c)</w:t>
        <w:tab/>
        <w:t xml:space="preserve">Nulla di tutto ciò vuole indicare superiorità o eccellenza sugli altri modi di vita cristiana. Siamo uno nella carità, molti per il numero (Cfr. In ps. 101,1,18). L’unica polarizzazione o marchio particolare è la singolarità di ogni vocazione. </w:t>
      </w:r>
      <w:r>
        <w:rPr>
          <w:i/>
        </w:rPr>
        <w:t xml:space="preserve">“Esiste una autentica uguaglianza tra tutti in quanto alla dignità e all’azione comune a tutti i fedeli per l’edificazione del Corpo di Cristo” </w:t>
      </w:r>
      <w:r>
        <w:rPr/>
        <w:t>(LG 32).</w:t>
      </w:r>
    </w:p>
    <w:p>
      <w:pPr>
        <w:pStyle w:val="Normal"/>
        <w:spacing w:before="0" w:after="120"/>
        <w:ind w:left="284" w:right="652" w:hanging="284"/>
        <w:jc w:val="both"/>
        <w:rPr/>
      </w:pPr>
      <w:r>
        <w:rPr/>
        <w:t>d)</w:t>
        <w:tab/>
        <w:t>Noi, religiosi e religiose, scopriamo ed approfondiamo la nostra forma di vivere e la nostra spiritualità nel nostro rapporto con i laici. Il contatto con essi dà senso alla nostra consacrazione e alla donazione al servizio della Chiesa, e nel trattamento con essi si consolida la nostra vocazione</w:t>
      </w:r>
      <w:r>
        <w:rPr>
          <w:i/>
        </w:rPr>
        <w:t>.</w:t>
      </w:r>
    </w:p>
    <w:p>
      <w:pPr>
        <w:pStyle w:val="Normal"/>
        <w:spacing w:before="0" w:after="120"/>
        <w:ind w:left="284" w:right="652" w:hanging="284"/>
        <w:jc w:val="both"/>
        <w:rPr/>
      </w:pPr>
      <w:r>
        <w:rPr/>
        <w:t>e)</w:t>
        <w:tab/>
        <w:t>Siamo moralmente obbligati a conoscere attraverso lo studio e proporre attraverso la testimonianza della propria vita, del ministero della predicazione, dell’insegnamento e di una presenza qualificata nei mezzi di comunicazione, l’itinerario umano - religioso di sant’Agostino verso la felicità, la verità e l’amore.</w:t>
      </w:r>
    </w:p>
    <w:p>
      <w:pPr>
        <w:pStyle w:val="Normal"/>
        <w:spacing w:before="0" w:after="120"/>
        <w:ind w:left="284" w:right="652" w:hanging="284"/>
        <w:jc w:val="both"/>
        <w:rPr/>
      </w:pPr>
      <w:r>
        <w:rPr/>
        <w:t>f)</w:t>
        <w:tab/>
        <w:t xml:space="preserve">Dobbiamo offrire il nostro servizio di evangelizzazione a partire da una spiritualità agostiniana. </w:t>
      </w:r>
      <w:r>
        <w:rPr>
          <w:i/>
        </w:rPr>
        <w:t>“Se non condivido la Parola di Dio, se custodisco il tesoro per me solo, il Vangelo mi atterrisce”</w:t>
      </w:r>
      <w:r>
        <w:rPr/>
        <w:t xml:space="preserve"> (Serm. 339, 4). In un momento di spiritualità frammentarie è importante e necessario sottolineare il carattere ecclesiastico della spiritualità agostiniana e l’impegno per l’unità nella Chiesa. </w:t>
      </w:r>
      <w:r>
        <w:rPr>
          <w:i/>
        </w:rPr>
        <w:t xml:space="preserve">“Chi non è amico dell’unità, è nemico della carità” </w:t>
      </w:r>
      <w:r>
        <w:rPr/>
        <w:t>(Serm. 33, 5) .</w:t>
      </w:r>
    </w:p>
    <w:p>
      <w:pPr>
        <w:pStyle w:val="Normal"/>
        <w:spacing w:before="0" w:after="120"/>
        <w:ind w:left="284" w:right="652" w:hanging="284"/>
        <w:jc w:val="both"/>
        <w:rPr/>
      </w:pPr>
      <w:r>
        <w:rPr/>
        <w:t>g)</w:t>
        <w:tab/>
        <w:t xml:space="preserve">Nell'orizzonte di una conversione permanente, aggiornare gli strumenti di rinnovamento, tanto personale come comunitario, avendo come riferimento, oltre al vangelo di Gesù, le realtà sociale ed ecclesiale prossime. In questa linea è encomiabile, e può servire da indicatore per altre circoscrizioni dell'Ordine, lo sforzo di tutti i fratelli che partecipano allo sviluppo del Progetto di Rivitalizzazione dell'Ordine in America Latina. </w:t>
      </w:r>
    </w:p>
    <w:p>
      <w:pPr>
        <w:pStyle w:val="Normal"/>
        <w:spacing w:before="0" w:after="120"/>
        <w:ind w:left="284" w:right="652" w:hanging="284"/>
        <w:jc w:val="both"/>
        <w:rPr/>
      </w:pPr>
      <w:r>
        <w:rPr/>
        <w:t>h)</w:t>
        <w:tab/>
        <w:t xml:space="preserve">È imprescindibile un’attenzione speciale al laicato. La figura ed il messaggio di sant’Agostino suscitano simpatia negli uomini e nelle donne del nostro tempo. </w:t>
      </w:r>
      <w:r>
        <w:rPr>
          <w:i/>
        </w:rPr>
        <w:t xml:space="preserve">“Intraprendere con loro un cammino di fede e di formazione nella spiritualità agostiniana, al fine di costruire ed offrire lo stesso Regno di Dio” </w:t>
      </w:r>
      <w:r>
        <w:rPr/>
        <w:t xml:space="preserve">(CGO ‘95, Doc. 17; Cfr. CGI ‘98, Doc. 12). Prestare i mezzi più adeguati per la formazione di uomini e donne che possano fungere da animatori del laicato e dei giovani agostiniani, dalla preparazione dottrinale più completa e dall’argomento persuasivo della loro stessa vita, perché </w:t>
      </w:r>
      <w:r>
        <w:rPr>
          <w:i/>
        </w:rPr>
        <w:t xml:space="preserve">“gli ascoltatori prestano maggior obbedienza al predicatore per la testimonianza che questi dà con la propria vita che per tutte le parole che dice” </w:t>
      </w:r>
      <w:r>
        <w:rPr/>
        <w:t>(De doctr. christ. 4, 27, 59).</w:t>
      </w:r>
    </w:p>
    <w:p>
      <w:pPr>
        <w:pStyle w:val="Normal"/>
        <w:spacing w:before="0" w:after="120"/>
        <w:ind w:left="284" w:right="652" w:hanging="284"/>
        <w:jc w:val="both"/>
        <w:rPr/>
      </w:pPr>
      <w:r>
        <w:rPr/>
        <w:t>i)</w:t>
        <w:tab/>
        <w:t xml:space="preserve">La Chiesa non dubita nel privilegiare oggi la pastorale giovanile. Fino al punto di considerarla opzione preferenziale per la Chiesa dell'America Latina (Doc. Puebla 1186). Questa opzione, valida per tutta la Chiesa, significa prestarci, le persone e le comunità, all'accoglienza, all'accompagnamento ed alla fraternità coi giovani. </w:t>
      </w:r>
    </w:p>
    <w:p>
      <w:pPr>
        <w:pStyle w:val="Normal"/>
        <w:tabs>
          <w:tab w:val="clear" w:pos="708"/>
          <w:tab w:val="left" w:pos="4678" w:leader="none"/>
        </w:tabs>
        <w:spacing w:before="0" w:after="120"/>
        <w:ind w:left="284" w:right="652" w:hanging="284"/>
        <w:jc w:val="both"/>
        <w:rPr/>
      </w:pPr>
      <w:r>
        <w:rPr/>
        <w:t>j)</w:t>
        <w:tab/>
        <w:t>Davanti al nuovo millennio, fortificare ed appoggiare la presenza dell'Ordine sull'urgente “nuova evangelizzazione dell'Europa”</w:t>
      </w:r>
      <w:r>
        <w:rPr>
          <w:i/>
        </w:rPr>
        <w:t xml:space="preserve">. </w:t>
      </w:r>
    </w:p>
    <w:p>
      <w:pPr>
        <w:pStyle w:val="Normal"/>
        <w:tabs>
          <w:tab w:val="clear" w:pos="708"/>
          <w:tab w:val="left" w:pos="4678" w:leader="none"/>
        </w:tabs>
        <w:spacing w:before="0" w:after="120"/>
        <w:ind w:left="284" w:right="652" w:hanging="284"/>
        <w:jc w:val="both"/>
        <w:rPr/>
      </w:pPr>
      <w:r>
        <w:rPr/>
        <w:t>k)</w:t>
        <w:tab/>
        <w:t>La conoscenza e l'interesse per il mondo agostiniano va unito, frequentemente, al contatto con una geografia o con un posto determinato. Si giustificano così i pellegrinaggi nei luoghi agostiniani. Convenientemente, preparati, essi possono essere momenti privilegiati per collegarci con la persona e l'opera di Agostino, e, al tempo stesso, favoriscono la creazione di gruppi o la coesione con quelli già esistenti</w:t>
      </w:r>
      <w:r>
        <w:rPr>
          <w:i/>
        </w:rPr>
        <w:t xml:space="preserve">. </w:t>
      </w:r>
    </w:p>
    <w:p>
      <w:pPr>
        <w:pStyle w:val="Normal"/>
        <w:tabs>
          <w:tab w:val="clear" w:pos="708"/>
          <w:tab w:val="left" w:pos="4678" w:leader="none"/>
        </w:tabs>
        <w:spacing w:before="0" w:after="120"/>
        <w:ind w:left="284" w:right="652" w:hanging="284"/>
        <w:jc w:val="both"/>
        <w:rPr/>
      </w:pPr>
      <w:r>
        <w:rPr/>
        <w:t>l)</w:t>
        <w:tab/>
        <w:t>Un modo di potenziare il lavoro vocazionale in tutto l'Ordine, può essere la formazione di gruppi di promozione con le suore agostiniane e con i laici</w:t>
      </w:r>
      <w:r>
        <w:rPr>
          <w:i/>
        </w:rPr>
        <w:t xml:space="preserve">. </w:t>
      </w:r>
    </w:p>
    <w:p>
      <w:pPr>
        <w:pStyle w:val="Normal"/>
        <w:tabs>
          <w:tab w:val="clear" w:pos="708"/>
          <w:tab w:val="left" w:pos="4678" w:leader="none"/>
        </w:tabs>
        <w:spacing w:before="0" w:after="120"/>
        <w:ind w:left="284" w:right="652" w:hanging="284"/>
        <w:jc w:val="both"/>
        <w:rPr/>
      </w:pPr>
      <w:r>
        <w:rPr/>
        <w:t>m)</w:t>
        <w:tab/>
        <w:t>È imprescindibile utilizzare i mezzi moderni di comunicazione per divulgare nel mondo contemporaneo la figura ed il messaggio di sant’Agostino</w:t>
      </w:r>
      <w:r>
        <w:rPr>
          <w:i/>
        </w:rPr>
        <w:t xml:space="preserve">. </w:t>
      </w:r>
    </w:p>
    <w:p>
      <w:pPr>
        <w:pStyle w:val="Normal"/>
        <w:tabs>
          <w:tab w:val="clear" w:pos="708"/>
          <w:tab w:val="left" w:pos="4678" w:leader="none"/>
        </w:tabs>
        <w:spacing w:before="0" w:after="120"/>
        <w:ind w:right="652" w:hanging="0"/>
        <w:jc w:val="both"/>
        <w:rPr>
          <w:i/>
          <w:i/>
        </w:rPr>
      </w:pPr>
      <w:r>
        <w:rPr>
          <w:i/>
        </w:rPr>
      </w:r>
    </w:p>
    <w:p>
      <w:pPr>
        <w:pStyle w:val="Normal"/>
        <w:spacing w:before="0" w:after="120"/>
        <w:ind w:right="652" w:hanging="0"/>
        <w:jc w:val="both"/>
        <w:rPr>
          <w:b/>
          <w:b/>
        </w:rPr>
      </w:pPr>
      <w:r>
        <w:rPr>
          <w:b/>
        </w:rPr>
        <w:t>DETERMINAZIONI</w:t>
      </w:r>
    </w:p>
    <w:p>
      <w:pPr>
        <w:pStyle w:val="Normal"/>
        <w:spacing w:before="0" w:after="120"/>
        <w:ind w:left="284" w:hanging="284"/>
        <w:jc w:val="both"/>
        <w:rPr/>
      </w:pPr>
      <w:r>
        <w:rPr>
          <w:b/>
        </w:rPr>
        <w:t>C-10.</w:t>
        <w:tab/>
      </w:r>
      <w:r>
        <w:rPr/>
        <w:t>I Superiori delle Circoscrizioni favoriranno la creazione ed il funzionamento delle Federazioni, Unione e Conferenze agostiniane, come esistono già in alcuni paesi, per divulgare la nostra spiritualità e promuovere iniziative pastorali e culturali comuni. Creare vincoli di relazione e collaborazione con altri rami agostiniani, come OAR ed OAD e le loro rispettive Famiglie.</w:t>
      </w:r>
    </w:p>
    <w:p>
      <w:pPr>
        <w:pStyle w:val="Normal"/>
        <w:spacing w:before="0" w:after="120"/>
        <w:ind w:left="284" w:hanging="284"/>
        <w:jc w:val="both"/>
        <w:rPr>
          <w:i/>
          <w:i/>
        </w:rPr>
      </w:pPr>
      <w:r>
        <w:rPr>
          <w:b/>
        </w:rPr>
        <w:t>C-11.</w:t>
        <w:tab/>
      </w:r>
      <w:r>
        <w:rPr/>
        <w:t xml:space="preserve">Il Capitolo Generale manifesta la sua volontà di accompagnare le nostre sorelle agostiniane contemplative, offrendo loro l’aiuto che possa essere necessario in questo tempo di cambiamenti e rinnovamento. Il Consiglio Generale si terrà in contatto con loro per prestare l’aiuto opportuno secondo i loro desideri. </w:t>
      </w:r>
    </w:p>
    <w:p>
      <w:pPr>
        <w:pStyle w:val="Normal"/>
        <w:spacing w:before="0" w:after="120"/>
        <w:ind w:left="284" w:hanging="284"/>
        <w:jc w:val="both"/>
        <w:rPr>
          <w:i/>
          <w:i/>
        </w:rPr>
      </w:pPr>
      <w:r>
        <w:rPr>
          <w:b/>
        </w:rPr>
        <w:t>C-12.</w:t>
        <w:tab/>
      </w:r>
      <w:r>
        <w:rPr/>
        <w:t>Il Capitolo Generale, seguendo la decisione del CGO del 1989 (n. 28) e l'esperienza degli ultimi anni, appoggia la continuità ed il consolidamento del Segretariato per i laici, come strumento al servizio della comunione e della corresponsabilità nella Famiglia Agostiniana, a partire dall'ambito laicale.</w:t>
      </w:r>
    </w:p>
    <w:p>
      <w:pPr>
        <w:pStyle w:val="Normal"/>
        <w:spacing w:before="0" w:after="120"/>
        <w:ind w:left="284" w:hanging="284"/>
        <w:jc w:val="both"/>
        <w:rPr/>
      </w:pPr>
      <w:r>
        <w:rPr>
          <w:b/>
        </w:rPr>
        <w:t>C-13.</w:t>
        <w:tab/>
      </w:r>
      <w:r>
        <w:rPr/>
        <w:t xml:space="preserve">Il Segretariato per i laici elaborerà, con la collaborazione di persone adeguate, un programma di formazione agostiniana per i laici e preparerà con loro i sussidi che garantiscano uno studio graduale e sistematico del pensiero di sant’Agostino e della spiritualità agostiniana. </w:t>
      </w:r>
    </w:p>
    <w:p>
      <w:pPr>
        <w:pStyle w:val="Normal"/>
        <w:spacing w:before="0" w:after="120"/>
        <w:ind w:left="284" w:hanging="284"/>
        <w:jc w:val="both"/>
        <w:rPr/>
      </w:pPr>
      <w:r>
        <w:rPr>
          <w:b/>
        </w:rPr>
        <w:t>C-14.</w:t>
        <w:tab/>
      </w:r>
      <w:r>
        <w:rPr/>
        <w:t>Il Segretariato per i laici, istituzionalizzerà la periodica celebrazione di Incontri e Congressi per i laici agostiniani, promossi da loro stessi, per conoscere la spiritualità agostiniana e la sua missione evangelizzatrice nel mondo.</w:t>
      </w:r>
      <w:r>
        <w:rPr>
          <w:i/>
        </w:rPr>
        <w:t xml:space="preserve"> </w:t>
      </w:r>
    </w:p>
    <w:p>
      <w:pPr>
        <w:pStyle w:val="Testodelblocco"/>
        <w:pBdr>
          <w:top w:val="nil"/>
          <w:left w:val="nil"/>
          <w:bottom w:val="nil"/>
          <w:right w:val="nil"/>
        </w:pBdr>
        <w:ind w:left="284" w:right="0" w:hanging="284"/>
        <w:rPr/>
      </w:pPr>
      <w:r>
        <w:rPr>
          <w:rFonts w:cs="Arial" w:ascii="Arial" w:hAnsi="Arial"/>
          <w:b/>
          <w:lang w:val="it-IT"/>
        </w:rPr>
        <w:t>C-15.</w:t>
        <w:tab/>
      </w:r>
      <w:r>
        <w:rPr>
          <w:rFonts w:cs="Arial" w:ascii="Arial" w:hAnsi="Arial"/>
          <w:lang w:val="it-IT"/>
        </w:rPr>
        <w:t>Intorno alle nostre comunità si promuoverà la creazione di Confraternite di Agostiniani Secolari. Allo stesso tempo si stabiliranno vie per la partecipazione più intensa dei laici nella spiritualità e la missione dell’Ordine. (Cf. VC n. 54).</w:t>
      </w:r>
      <w:r>
        <w:rPr>
          <w:rFonts w:cs="Arial" w:ascii="Arial" w:hAnsi="Arial"/>
          <w:i/>
          <w:lang w:val="it-IT"/>
        </w:rPr>
        <w:t xml:space="preserve"> </w:t>
      </w:r>
    </w:p>
    <w:p>
      <w:pPr>
        <w:pStyle w:val="Testodelblocco"/>
        <w:pBdr>
          <w:top w:val="nil"/>
          <w:left w:val="nil"/>
          <w:bottom w:val="nil"/>
          <w:right w:val="nil"/>
        </w:pBdr>
        <w:ind w:left="284" w:right="0" w:hanging="284"/>
        <w:rPr/>
      </w:pPr>
      <w:r>
        <w:rPr>
          <w:rFonts w:cs="Arial" w:ascii="Arial" w:hAnsi="Arial"/>
          <w:b/>
          <w:lang w:val="it-IT"/>
        </w:rPr>
        <w:t>C-16.</w:t>
        <w:tab/>
      </w:r>
      <w:r>
        <w:rPr>
          <w:rFonts w:cs="Arial" w:ascii="Arial" w:hAnsi="Arial"/>
          <w:lang w:val="it-IT"/>
        </w:rPr>
        <w:t>Il Capitolo Generale raccomanda l'esistenza della Commissione Internazionale per la Pastorale Giovanile OSA. Questa Commissione elaborerà, con la collaborazione di persone adeguate, un itinerario di evangelizzazione, ispirato alla spiritualità di sant’Agostino, con tappe, obiettivi e metodologia precisi, che servirà di riferimento permanente nella pastorale giovanile.</w:t>
      </w:r>
      <w:r>
        <w:rPr>
          <w:rFonts w:cs="Arial" w:ascii="Arial" w:hAnsi="Arial"/>
          <w:i/>
          <w:lang w:val="it-IT"/>
        </w:rPr>
        <w:t xml:space="preserve"> </w:t>
      </w:r>
    </w:p>
    <w:p>
      <w:pPr>
        <w:pStyle w:val="Testodelblocco"/>
        <w:pBdr>
          <w:top w:val="nil"/>
          <w:left w:val="nil"/>
          <w:bottom w:val="nil"/>
          <w:right w:val="nil"/>
        </w:pBdr>
        <w:ind w:left="284" w:right="0" w:hanging="284"/>
        <w:rPr>
          <w:rFonts w:ascii="Arial" w:hAnsi="Arial" w:cs="Arial"/>
          <w:i/>
          <w:i/>
          <w:lang w:val="it-IT"/>
        </w:rPr>
      </w:pPr>
      <w:r>
        <w:rPr>
          <w:rFonts w:cs="Arial" w:ascii="Arial" w:hAnsi="Arial"/>
          <w:b/>
          <w:lang w:val="it-IT"/>
        </w:rPr>
        <w:t>C-17.</w:t>
        <w:tab/>
        <w:t xml:space="preserve"> </w:t>
      </w:r>
      <w:r>
        <w:rPr>
          <w:rFonts w:cs="Arial" w:ascii="Arial" w:hAnsi="Arial"/>
          <w:lang w:val="it-IT"/>
        </w:rPr>
        <w:t>Il Capitolo Generale è d’accordo con la celebrazione di Incontri Internazionali Giovanili Agostiniani. Parallelamente, favorisce gli Incontri nazionali e regionali che servano da spazio per l'espressione e la celebrazione della fede in Gesù Cristo e la riflessione sullo spirito agostiniano.</w:t>
      </w:r>
    </w:p>
    <w:p>
      <w:pPr>
        <w:pStyle w:val="Testodelblocco"/>
        <w:pBdr>
          <w:top w:val="nil"/>
          <w:left w:val="nil"/>
          <w:bottom w:val="nil"/>
          <w:right w:val="nil"/>
        </w:pBdr>
        <w:ind w:left="284" w:right="0" w:hanging="284"/>
        <w:rPr>
          <w:rFonts w:ascii="Arial" w:hAnsi="Arial" w:cs="Arial"/>
          <w:i/>
          <w:i/>
          <w:lang w:val="it-IT"/>
        </w:rPr>
      </w:pPr>
      <w:r>
        <w:rPr>
          <w:rFonts w:cs="Arial" w:ascii="Arial" w:hAnsi="Arial"/>
          <w:b/>
          <w:lang w:val="it-IT"/>
        </w:rPr>
        <w:t>C-18.</w:t>
        <w:tab/>
        <w:t xml:space="preserve"> </w:t>
      </w:r>
      <w:r>
        <w:rPr>
          <w:rFonts w:cs="Arial" w:ascii="Arial" w:hAnsi="Arial"/>
          <w:lang w:val="it-IT"/>
        </w:rPr>
        <w:t>I membri della Commissione di Pastorale Giovanile Osa, studieranno la celebrazione periodica di Incontri Internazionali di promotori di pastorale giovanile agostiniana, religiosi e laici, per riflettere sui mezzi più adeguati per avvicinare la spiritualità di sant’Agostino al mondo dei giovani.</w:t>
      </w:r>
      <w:r>
        <w:br w:type="page"/>
      </w:r>
    </w:p>
    <w:p>
      <w:pPr>
        <w:pStyle w:val="Normal"/>
        <w:ind w:right="-2" w:hanging="0"/>
        <w:jc w:val="center"/>
        <w:rPr>
          <w:b/>
          <w:b/>
          <w:lang w:val="es-ES_tradnl"/>
        </w:rPr>
      </w:pPr>
      <w:r>
        <w:rPr>
          <w:b/>
          <w:lang w:val="es-ES_tradnl"/>
        </w:rPr>
        <w:t>II. DELIBERE APPROVATE DAL CAPITOLO</w:t>
      </w:r>
    </w:p>
    <w:p>
      <w:pPr>
        <w:pStyle w:val="Normal"/>
        <w:rPr>
          <w:b/>
          <w:b/>
          <w:lang w:val="es-ES_tradnl"/>
        </w:rPr>
      </w:pPr>
      <w:r>
        <w:rPr>
          <w:b/>
          <w:lang w:val="es-ES_tradnl"/>
        </w:rPr>
      </w:r>
    </w:p>
    <w:p>
      <w:pPr>
        <w:pStyle w:val="Normal"/>
        <w:rPr>
          <w:b/>
          <w:b/>
        </w:rPr>
      </w:pPr>
      <w:r>
        <w:rPr>
          <w:b/>
        </w:rPr>
        <w:t>A) Riguardanti alcune Circoscrizioni:</w:t>
      </w:r>
    </w:p>
    <w:p>
      <w:pPr>
        <w:pStyle w:val="Normal"/>
        <w:rPr>
          <w:b/>
          <w:b/>
        </w:rPr>
      </w:pPr>
      <w:r>
        <w:rPr>
          <w:b/>
        </w:rPr>
      </w:r>
    </w:p>
    <w:p>
      <w:pPr>
        <w:pStyle w:val="Normal"/>
        <w:jc w:val="both"/>
        <w:rPr/>
      </w:pPr>
      <w:r>
        <w:rPr>
          <w:b/>
        </w:rPr>
        <w:t>1)</w:t>
      </w:r>
      <w:r>
        <w:rPr/>
        <w:t xml:space="preserve">  </w:t>
      </w:r>
      <w:r>
        <w:rPr>
          <w:b/>
        </w:rPr>
        <w:t xml:space="preserve">Viceprovincia di Nigeria: </w:t>
      </w:r>
      <w:r>
        <w:rPr/>
        <w:t>La Viceprovincia di Nigeria viene eretta a Provincia, a norma delle Costituzioni.</w:t>
      </w:r>
    </w:p>
    <w:p>
      <w:pPr>
        <w:pStyle w:val="Normal"/>
        <w:jc w:val="both"/>
        <w:rPr/>
      </w:pPr>
      <w:r>
        <w:rPr/>
      </w:r>
    </w:p>
    <w:p>
      <w:pPr>
        <w:pStyle w:val="Normal"/>
        <w:jc w:val="both"/>
        <w:rPr/>
      </w:pPr>
      <w:r>
        <w:rPr>
          <w:b/>
        </w:rPr>
        <w:t>2) Provincia del Canada:</w:t>
      </w:r>
      <w:r>
        <w:rPr/>
        <w:t xml:space="preserve"> si conferma la decisione dell’ultimo Capitolo Provinciale, di sospendere il regime per essere governata come un Vicariato della Provincia di Chicago.</w:t>
      </w:r>
    </w:p>
    <w:p>
      <w:pPr>
        <w:pStyle w:val="Normal"/>
        <w:jc w:val="both"/>
        <w:rPr>
          <w:b/>
          <w:b/>
        </w:rPr>
      </w:pPr>
      <w:r>
        <w:rPr>
          <w:b/>
        </w:rPr>
      </w:r>
    </w:p>
    <w:p>
      <w:pPr>
        <w:pStyle w:val="Normal"/>
        <w:jc w:val="both"/>
        <w:rPr/>
      </w:pPr>
      <w:r>
        <w:rPr>
          <w:b/>
        </w:rPr>
        <w:t xml:space="preserve">3) Viceprovincia dell’Argentina - Vicariato di Cafayate: </w:t>
      </w:r>
      <w:r>
        <w:rPr/>
        <w:t xml:space="preserve">Si approva l’unificazione della Viceprovincia dell’Argentina con il Vicariato di Cafayate in una sola circoscrizione, dipendente dalla Provincia di Spagna, secondo il progetto presentato da loro stessi. Il processo di unificazione con propri statuti non dovrebbe durare più di un anno. </w:t>
      </w:r>
    </w:p>
    <w:p>
      <w:pPr>
        <w:pStyle w:val="Normal"/>
        <w:jc w:val="both"/>
        <w:rPr>
          <w:b/>
          <w:b/>
        </w:rPr>
      </w:pPr>
      <w:r>
        <w:rPr>
          <w:b/>
        </w:rPr>
      </w:r>
    </w:p>
    <w:p>
      <w:pPr>
        <w:pStyle w:val="Normal"/>
        <w:jc w:val="both"/>
        <w:rPr/>
      </w:pPr>
      <w:r>
        <w:rPr>
          <w:b/>
        </w:rPr>
        <w:t xml:space="preserve">4) Abbazia di Brno - Provincia di Boemia: </w:t>
      </w:r>
      <w:r>
        <w:rPr/>
        <w:t xml:space="preserve">Il Capitolo Generale, mentre esprime la sua gratitudine alle Province di Villanova, Spagna e Polonia per la collaborazione prestata, sollecita al Consiglio generale che, nel termine di sei mesi, realizzi un progetto in ordine al futuro della presenza e missione agostiniana nella Repubblica Ceca. A questo scopo dovrà tenere in conto: </w:t>
      </w:r>
    </w:p>
    <w:p>
      <w:pPr>
        <w:pStyle w:val="Normal"/>
        <w:ind w:left="284" w:hanging="284"/>
        <w:jc w:val="both"/>
        <w:rPr/>
      </w:pPr>
      <w:r>
        <w:rPr/>
        <w:t xml:space="preserve">a) si mantiene la storica Abbazia di Brno come circoscrizione indipendente, col regime sospeso, e direttamente soggetta al Priore Generale. </w:t>
      </w:r>
    </w:p>
    <w:p>
      <w:pPr>
        <w:pStyle w:val="Normal"/>
        <w:ind w:left="284" w:hanging="284"/>
        <w:jc w:val="both"/>
        <w:rPr/>
      </w:pPr>
      <w:r>
        <w:rPr/>
        <w:t xml:space="preserve">b) per quel che riguarda la Provincia di Boemia, anche in regime sospeso, si proseguirà la vita comunitaria restaurata nel convento di San Tommaso di Praga, come richiesto dalla sua situazione e dalla presenza significativa nella diocesi. </w:t>
      </w:r>
    </w:p>
    <w:p>
      <w:pPr>
        <w:pStyle w:val="Normal"/>
        <w:ind w:left="284" w:hanging="284"/>
        <w:jc w:val="both"/>
        <w:rPr/>
      </w:pPr>
      <w:r>
        <w:rPr/>
        <w:t xml:space="preserve">c) Il Capitolo si augura che la crescita vocazionale nei paesi vicini possa incoraggiare la collaborazione tra le diverse circoscrizioni, ed aiutare il consolidamento della presenza agostiniana nel futuro. </w:t>
      </w:r>
    </w:p>
    <w:p>
      <w:pPr>
        <w:pStyle w:val="Normal"/>
        <w:jc w:val="both"/>
        <w:rPr/>
      </w:pPr>
      <w:r>
        <w:rPr/>
      </w:r>
    </w:p>
    <w:p>
      <w:pPr>
        <w:pStyle w:val="Normal"/>
        <w:jc w:val="both"/>
        <w:rPr/>
      </w:pPr>
      <w:r>
        <w:rPr/>
      </w:r>
    </w:p>
    <w:p>
      <w:pPr>
        <w:pStyle w:val="Normal"/>
        <w:jc w:val="both"/>
        <w:rPr>
          <w:b/>
          <w:b/>
        </w:rPr>
      </w:pPr>
      <w:r>
        <w:rPr>
          <w:b/>
        </w:rPr>
        <w:t>B) Altri argomenti:</w:t>
      </w:r>
    </w:p>
    <w:p>
      <w:pPr>
        <w:pStyle w:val="Normal"/>
        <w:jc w:val="both"/>
        <w:rPr>
          <w:b/>
          <w:b/>
        </w:rPr>
      </w:pPr>
      <w:r>
        <w:rPr>
          <w:b/>
        </w:rPr>
      </w:r>
    </w:p>
    <w:p>
      <w:pPr>
        <w:pStyle w:val="Normal"/>
        <w:jc w:val="both"/>
        <w:rPr/>
      </w:pPr>
      <w:r>
        <w:rPr>
          <w:b/>
        </w:rPr>
        <w:t xml:space="preserve">1) Revisione delle Costituzioni: </w:t>
      </w:r>
      <w:r>
        <w:rPr/>
        <w:t>Una Commissione Internazionale, nominata dal Consiglio Generale, dovrebbe aggiornare la dimensione spirituale e teologica delle Nostre Costituzioni, e presenterà il nuovo testo al prossimo Capitolo Generale ordinario.</w:t>
      </w:r>
    </w:p>
    <w:p>
      <w:pPr>
        <w:pStyle w:val="Normal"/>
        <w:jc w:val="both"/>
        <w:rPr/>
      </w:pPr>
      <w:r>
        <w:rPr/>
      </w:r>
    </w:p>
    <w:p>
      <w:pPr>
        <w:pStyle w:val="Normal"/>
        <w:ind w:right="-143" w:hanging="0"/>
        <w:jc w:val="both"/>
        <w:rPr/>
      </w:pPr>
      <w:r>
        <w:rPr>
          <w:b/>
        </w:rPr>
        <w:t xml:space="preserve">2) Guida delle Fraternità Agostiniane Secolari: </w:t>
      </w:r>
      <w:r>
        <w:rPr/>
        <w:t xml:space="preserve">Il Capitolo Generale approva la </w:t>
      </w:r>
      <w:r>
        <w:rPr>
          <w:i/>
        </w:rPr>
        <w:t>Guida delle Fraternità Agostiniane Secolari.</w:t>
      </w:r>
    </w:p>
    <w:p>
      <w:pPr>
        <w:pStyle w:val="Normal"/>
        <w:jc w:val="both"/>
        <w:rPr>
          <w:i/>
          <w:i/>
        </w:rPr>
      </w:pPr>
      <w:r>
        <w:rPr>
          <w:i/>
        </w:rPr>
      </w:r>
    </w:p>
    <w:p>
      <w:pPr>
        <w:pStyle w:val="Normal"/>
        <w:jc w:val="both"/>
        <w:rPr>
          <w:b/>
          <w:b/>
        </w:rPr>
      </w:pPr>
      <w:r>
        <w:rPr>
          <w:b/>
        </w:rPr>
        <w:t xml:space="preserve">3) Approvazione del Rituale dell’Ordine: </w:t>
      </w:r>
      <w:r>
        <w:rPr/>
        <w:t xml:space="preserve">Il Capitolo Generale approva il </w:t>
      </w:r>
      <w:r>
        <w:rPr>
          <w:i/>
        </w:rPr>
        <w:t>Rituale dell’Ordine</w:t>
      </w:r>
      <w:r>
        <w:rPr/>
        <w:t>.</w:t>
      </w:r>
      <w:r>
        <w:br w:type="page"/>
      </w:r>
    </w:p>
    <w:p>
      <w:pPr>
        <w:pStyle w:val="Normal"/>
        <w:jc w:val="both"/>
        <w:rPr>
          <w:b/>
          <w:b/>
          <w:lang w:val="es-ES_tradnl"/>
        </w:rPr>
      </w:pPr>
      <w:r>
        <w:rPr>
          <w:b/>
          <w:lang w:val="es-ES_tradnl"/>
        </w:rPr>
      </w:r>
    </w:p>
    <w:p>
      <w:pPr>
        <w:pStyle w:val="Normal"/>
        <w:jc w:val="center"/>
        <w:rPr>
          <w:b/>
          <w:b/>
        </w:rPr>
      </w:pPr>
      <w:r>
        <w:rPr>
          <w:b/>
        </w:rPr>
        <w:t>III. UDIENZA CON IL SANTO PADRE</w:t>
      </w:r>
    </w:p>
    <w:p>
      <w:pPr>
        <w:pStyle w:val="Normal"/>
        <w:jc w:val="center"/>
        <w:rPr>
          <w:b/>
          <w:b/>
          <w:color w:val="000000"/>
        </w:rPr>
      </w:pPr>
      <w:r>
        <w:rPr>
          <w:b/>
          <w:color w:val="000000"/>
        </w:rPr>
        <w:t>(Castelgandolfo, 7 Settembre 2001)</w:t>
      </w:r>
    </w:p>
    <w:p>
      <w:pPr>
        <w:pStyle w:val="Normal"/>
        <w:jc w:val="center"/>
        <w:rPr>
          <w:b/>
          <w:b/>
          <w:color w:val="000000"/>
        </w:rPr>
      </w:pPr>
      <w:r>
        <w:rPr>
          <w:b/>
          <w:color w:val="000000"/>
        </w:rPr>
      </w:r>
    </w:p>
    <w:p>
      <w:pPr>
        <w:pStyle w:val="Normal"/>
        <w:jc w:val="center"/>
        <w:rPr>
          <w:b/>
          <w:b/>
        </w:rPr>
      </w:pPr>
      <w:r>
        <w:rPr>
          <w:b/>
        </w:rPr>
      </w:r>
    </w:p>
    <w:p>
      <w:pPr>
        <w:pStyle w:val="TextBody"/>
        <w:spacing w:before="0" w:after="120"/>
        <w:rPr>
          <w:lang w:val="it-IT"/>
        </w:rPr>
      </w:pPr>
      <w:r>
        <w:rPr>
          <w:lang w:val="it-IT"/>
        </w:rPr>
        <w:t xml:space="preserve">Saluto del Priore Generale, P. Miguel A. Orcasitas </w:t>
      </w:r>
    </w:p>
    <w:p>
      <w:pPr>
        <w:pStyle w:val="TextBody"/>
        <w:spacing w:before="0" w:after="120"/>
        <w:rPr>
          <w:b w:val="false"/>
          <w:b w:val="false"/>
          <w:lang w:val="it-IT"/>
        </w:rPr>
      </w:pPr>
      <w:r>
        <w:rPr>
          <w:b w:val="false"/>
          <w:lang w:val="it-IT"/>
        </w:rPr>
        <w:t xml:space="preserve">Santo Padre: </w:t>
      </w:r>
    </w:p>
    <w:p>
      <w:pPr>
        <w:pStyle w:val="TextBody"/>
        <w:spacing w:before="0" w:after="120"/>
        <w:rPr>
          <w:b w:val="false"/>
          <w:b w:val="false"/>
          <w:lang w:val="it-IT"/>
        </w:rPr>
      </w:pPr>
      <w:r>
        <w:rPr>
          <w:b w:val="false"/>
          <w:lang w:val="it-IT"/>
        </w:rPr>
        <w:tab/>
        <w:t>Noi tutti, membri del 180° Capitolo Generale dell’Ordine di Sant’Agostino, vogliamo testimoniarVi la nostra devozione filiale ed invochiamo la Vostra benedizione su di noi e sulle attività del Capitolo appena iniziato.</w:t>
      </w:r>
    </w:p>
    <w:p>
      <w:pPr>
        <w:pStyle w:val="Normal"/>
        <w:spacing w:before="0" w:after="120"/>
        <w:jc w:val="both"/>
        <w:rPr/>
      </w:pPr>
      <w:r>
        <w:rPr/>
        <w:tab/>
        <w:t xml:space="preserve">In questo Capitolo ci proponiamo di realizzare una riorganizzazione delle Costituzioni, affinché esse si adattino meglio all’evoluzione interna dell’Ordine e alle esigenze della Chiesa e della società attuali. Inoltre, noi tutti ci sentiamo in particolar modo chiamati a far fruttare la splendida eredità spirituale di Sant’Agostino: la nostra esigenza primaria è far sì che il suo pensiero si incarni e si realizzi nelle nostre vite. In un momento nel quale il pensiero positivista è predominante, Sant’Agostino ci suggerisce che la fede - e lo stesso bisognerebbe dire della vita religiosa e della teologia- non è solo conoscenza, ma esperienza di Dio. Il vescovo di Ippona si domanda: Cosa significa credere in Gesù Cristo? E risponde: </w:t>
      </w:r>
      <w:r>
        <w:rPr>
          <w:i/>
        </w:rPr>
        <w:t>“significa amarlo e diventare suoi amici, entrare nella sua intimità e incorporarsi alle sue membra... Non si tratta di una fede qualunque, ma della fede che opera nella carità. Sia questa la tua fede, e comprenderai quanto occorre circa la dottrina”</w:t>
      </w:r>
      <w:r>
        <w:rPr/>
        <w:t xml:space="preserve"> (Commento al Vangelo di San Giovanni, 29,6)</w:t>
      </w:r>
    </w:p>
    <w:p>
      <w:pPr>
        <w:pStyle w:val="TextBody"/>
        <w:spacing w:before="0" w:after="120"/>
        <w:rPr/>
      </w:pPr>
      <w:r>
        <w:rPr>
          <w:b w:val="false"/>
          <w:lang w:val="it-IT"/>
        </w:rPr>
        <w:tab/>
        <w:t>E’ per questa ragione, Santo Padre, che la promozione vocazionale, gli studi, la formazione permanente, l’apostolato sociale e le molteplici forme di condividere la nostra spiritualità e la nostra missione con i laici sono</w:t>
      </w:r>
      <w:r>
        <w:rPr>
          <w:lang w:val="it-IT"/>
        </w:rPr>
        <w:t xml:space="preserve"> </w:t>
      </w:r>
      <w:r>
        <w:rPr>
          <w:b w:val="false"/>
          <w:lang w:val="it-IT"/>
        </w:rPr>
        <w:t>argomenti previsti nell’agenda di questo nostro incontro: essi si inseriscono nel contesto della Chiesa-comunione che integra la diversità delle famiglie religiose, dei carismi e dei membri del Popolo di Dio.</w:t>
      </w:r>
    </w:p>
    <w:p>
      <w:pPr>
        <w:pStyle w:val="TextBody"/>
        <w:spacing w:before="0" w:after="120"/>
        <w:rPr/>
      </w:pPr>
      <w:r>
        <w:rPr>
          <w:b w:val="false"/>
          <w:lang w:val="it-IT"/>
        </w:rPr>
        <w:tab/>
        <w:t xml:space="preserve">All’alba di questo nuovo secolo, noi agostiniani vogliamo ricordare agli uomini ed alle donne del nostro tempo di rifuggire la superficialità e di volgersi ‘all’uomo interiore’ (Cf. Sant’Agostino, </w:t>
      </w:r>
      <w:r>
        <w:rPr>
          <w:b w:val="false"/>
          <w:i/>
          <w:lang w:val="it-IT"/>
        </w:rPr>
        <w:t>La vera religione</w:t>
      </w:r>
      <w:r>
        <w:rPr>
          <w:b w:val="false"/>
          <w:lang w:val="it-IT"/>
        </w:rPr>
        <w:t>, 39,72,73), perché è l’interiorità il luogo della piena umanizzazione e dell’incontro con Dio.</w:t>
      </w:r>
    </w:p>
    <w:p>
      <w:pPr>
        <w:pStyle w:val="Normal"/>
        <w:rPr/>
      </w:pPr>
      <w:r>
        <w:rPr>
          <w:b/>
        </w:rPr>
        <w:tab/>
      </w:r>
      <w:r>
        <w:rPr/>
        <w:t xml:space="preserve">Seguendo l’esempio di Maria, Madre della Chiesa, della Grazia e del Buon Consiglio, intoniamo un </w:t>
      </w:r>
      <w:r>
        <w:rPr>
          <w:i/>
        </w:rPr>
        <w:t xml:space="preserve">Magnificat </w:t>
      </w:r>
      <w:r>
        <w:rPr/>
        <w:t>di ringraziamento a Dio per le opere che Egli ha compiuto nel nostro Ordine nel corso dei secoli e, insieme a lei,</w:t>
      </w:r>
      <w:r>
        <w:rPr>
          <w:b/>
        </w:rPr>
        <w:t xml:space="preserve"> </w:t>
      </w:r>
      <w:r>
        <w:rPr/>
        <w:t>ci accingiamo ad intraprendere il cammino di speranza dei prossimi sei anni. Per tutto ciò, Sua Santità, imploriamo la Vostra paterna Benedizione apostolica.</w:t>
      </w:r>
    </w:p>
    <w:p>
      <w:pPr>
        <w:pStyle w:val="Normal"/>
        <w:jc w:val="both"/>
        <w:rPr/>
      </w:pPr>
      <w:r>
        <w:rPr/>
      </w:r>
    </w:p>
    <w:p>
      <w:pPr>
        <w:pStyle w:val="Normal"/>
        <w:jc w:val="both"/>
        <w:rPr>
          <w:b/>
          <w:b/>
          <w:color w:val="000000"/>
        </w:rPr>
      </w:pPr>
      <w:r>
        <w:rPr>
          <w:b/>
          <w:color w:val="000000"/>
        </w:rPr>
        <w:t xml:space="preserve">Discorso del Papa Giovanni Paolo II </w:t>
      </w:r>
    </w:p>
    <w:p>
      <w:pPr>
        <w:pStyle w:val="TextBody"/>
        <w:rPr>
          <w:b w:val="false"/>
          <w:b w:val="false"/>
          <w:color w:val="000000"/>
          <w:lang w:val="it-IT"/>
        </w:rPr>
      </w:pPr>
      <w:r>
        <w:rPr>
          <w:b w:val="false"/>
          <w:color w:val="000000"/>
          <w:lang w:val="it-IT"/>
        </w:rPr>
        <w:tab/>
      </w:r>
    </w:p>
    <w:p>
      <w:pPr>
        <w:pStyle w:val="Normal"/>
        <w:jc w:val="both"/>
        <w:rPr/>
      </w:pPr>
      <w:r>
        <w:rPr/>
        <w:t>Reverendo Priore Generale,</w:t>
      </w:r>
    </w:p>
    <w:p>
      <w:pPr>
        <w:pStyle w:val="Normal"/>
        <w:jc w:val="both"/>
        <w:rPr/>
      </w:pPr>
      <w:r>
        <w:rPr/>
        <w:t>cari Padri dell’Ordine Agostiniano!</w:t>
      </w:r>
    </w:p>
    <w:p>
      <w:pPr>
        <w:pStyle w:val="Normal"/>
        <w:jc w:val="both"/>
        <w:rPr/>
      </w:pPr>
      <w:r>
        <w:rPr/>
      </w:r>
    </w:p>
    <w:p>
      <w:pPr>
        <w:pStyle w:val="Normal"/>
        <w:jc w:val="both"/>
        <w:rPr/>
      </w:pPr>
      <w:r>
        <w:rPr>
          <w:b/>
        </w:rPr>
        <w:t xml:space="preserve">1. </w:t>
      </w:r>
      <w:r>
        <w:rPr/>
        <w:t>Con intima gioia vi accolgo, in occasione del Capitolo Generale del vostro Ordine. Un saluto speciale dirigo al Priore Generale, che ringrazio per essersi fatto interprete dei cordiali sentimenti di tutti i presenti. Saluto ciascuno di voi, Padri Capitolari, ed estendo il mio affettuoso pensiero all’intero Ordine di sant’Agostino, in questi giorni raccolto spiritualmente attorno alla vostra Assemblea. Quest’incontro riveste per voi un’importanza singolare, perché si situa all’inizio di un nuovo secolo e di un nuovo millennio, mentre ancora vivo è il ricordo del Grande Giubileo, che ha lasciato un’orma indelebile nella vita e nella storia della Chiesa e del mondo.</w:t>
      </w:r>
    </w:p>
    <w:p>
      <w:pPr>
        <w:pStyle w:val="Normal"/>
        <w:jc w:val="both"/>
        <w:rPr/>
      </w:pPr>
      <w:r>
        <w:rPr/>
        <w:tab/>
        <w:t xml:space="preserve">Lungo l’intero Anno Santo ci è stato dato di far esperienza di Cristo, </w:t>
      </w:r>
      <w:r>
        <w:rPr>
          <w:i/>
        </w:rPr>
        <w:t xml:space="preserve">“Io stesso ieri, oggi e sempre” </w:t>
      </w:r>
      <w:r>
        <w:rPr/>
        <w:t>(</w:t>
      </w:r>
      <w:r>
        <w:rPr>
          <w:i/>
        </w:rPr>
        <w:t>Eb 13,8</w:t>
      </w:r>
      <w:r>
        <w:rPr/>
        <w:t xml:space="preserve">), più vicino o, con le parole stesse di sant’Agostino, a noi </w:t>
      </w:r>
      <w:r>
        <w:rPr>
          <w:i/>
        </w:rPr>
        <w:t xml:space="preserve">“più intimo della stessa nostra intimità” </w:t>
      </w:r>
      <w:r>
        <w:rPr/>
        <w:t>(</w:t>
      </w:r>
      <w:r>
        <w:rPr>
          <w:i/>
        </w:rPr>
        <w:t>Confes. 3,11</w:t>
      </w:r>
      <w:r>
        <w:rPr/>
        <w:t xml:space="preserve">). È stato un anno di intensa contemplazione del mistero dell’Incarnazione, nel quale si è realizzato uno straordinario “dialogo di amore” tra Dio e l’umanità. Scriveva al riguardo sant’Agostino: </w:t>
      </w:r>
      <w:r>
        <w:rPr>
          <w:i/>
        </w:rPr>
        <w:t xml:space="preserve">“Colui che era Dio si è fatto uomo, assumendo ciò che non era, senza perdere ciò che era; e in questo modo Dio si fece uomo. In questo mistero trovi il soccorso alla tua debolezza e trovi in Lui quanto ti occorre per raggiungere la tua perfezione. Cristo ti sollevi in virtù della sua umanità; ti guidi in virtù della sua umana divinità, e ti conduca alla sua divinità” </w:t>
      </w:r>
      <w:r>
        <w:rPr/>
        <w:t>(</w:t>
      </w:r>
      <w:r>
        <w:rPr>
          <w:i/>
        </w:rPr>
        <w:t>Commento al Vangelo di Giovanni, 23,6</w:t>
      </w:r>
      <w:r>
        <w:rPr/>
        <w:t>).</w:t>
      </w:r>
    </w:p>
    <w:p>
      <w:pPr>
        <w:pStyle w:val="Normal"/>
        <w:jc w:val="both"/>
        <w:rPr/>
      </w:pPr>
      <w:r>
        <w:rPr/>
      </w:r>
    </w:p>
    <w:p>
      <w:pPr>
        <w:pStyle w:val="Normal"/>
        <w:jc w:val="both"/>
        <w:rPr/>
      </w:pPr>
      <w:r>
        <w:rPr>
          <w:b/>
        </w:rPr>
        <w:t xml:space="preserve">2. </w:t>
      </w:r>
      <w:r>
        <w:rPr/>
        <w:t>Dio è venuto in aiuto alla radicale debolezza dell’uomo, che avverte in sé un’interiore inquietudine essendo proteso, talora in modo inconsapevole, verso qualcosa che lo trascende. Sant’Agostino pervenne all’incontro con Dio proprio attraverso questi sentieri dell’inquietudine esistenziale, avendo come compagni di cammino lo studio della Parola di Dio e la preghiera.</w:t>
      </w:r>
    </w:p>
    <w:p>
      <w:pPr>
        <w:pStyle w:val="Normal"/>
        <w:jc w:val="both"/>
        <w:rPr/>
      </w:pPr>
      <w:r>
        <w:rPr/>
        <w:tab/>
        <w:t>L’esperienza di Agostino rassomiglia a quella di molti contemporanei e per questo voi, cari Padri Agostiniani, potete, con forme moderne di servizio pastorale, aiutarli a scoprire il senso trascendente della vita. Dovrete essere per loro accompagnatori sapienti verso una fede più personale e, al tempo stesso, più comunitaria, perché è la Chiesa a mantenere viva la memoria di Cristo. Scriveva sant’Agostino:</w:t>
      </w:r>
      <w:r>
        <w:rPr>
          <w:i/>
        </w:rPr>
        <w:t xml:space="preserve"> “La Chiesa parla in Cristo e Cristo parla nella Chiesa; il corpo parla nel Capo e il Capo parla nel corpo” </w:t>
      </w:r>
      <w:r>
        <w:rPr/>
        <w:t>(</w:t>
      </w:r>
      <w:r>
        <w:rPr>
          <w:i/>
        </w:rPr>
        <w:t>Commento al Salmo 30, 2,4</w:t>
      </w:r>
      <w:r>
        <w:rPr/>
        <w:t>).</w:t>
      </w:r>
    </w:p>
    <w:p>
      <w:pPr>
        <w:pStyle w:val="Normal"/>
        <w:jc w:val="both"/>
        <w:rPr/>
      </w:pPr>
      <w:r>
        <w:rPr/>
        <w:tab/>
        <w:t>Cari figli spirituali di sant’Agostino! Rendete nella Chiesa questo importante servizio missionario, estraendo dall’inesauribile tesoro del vostro grande Maestro suggerimenti e proposte per una rinnovata azione apostolica. Continuate a riflettere su queste tematiche, che avete cominciato ad abbordare al Capitolo Generale Intermedio del 1998, celebrato a Villanova negli Stati Uniti d’America. Con saggezza provvedete alla revisione delle Costituzioni e alle riforme giuridiche e organizzative dell’Ordine che consentano una trasmissione più chiara del carisma agostiniano. Tuttavia, il compito più importante è di salvaguardare inalterata e viva l’eredità del messaggio di dottrina e di vita di sant’Agostino, in cui può ritrovarsi l’umanità di ogni epoca affamata di verità, di felicità e di amore.</w:t>
      </w:r>
    </w:p>
    <w:p>
      <w:pPr>
        <w:pStyle w:val="Normal"/>
        <w:jc w:val="both"/>
        <w:rPr/>
      </w:pPr>
      <w:r>
        <w:rPr/>
      </w:r>
    </w:p>
    <w:p>
      <w:pPr>
        <w:pStyle w:val="Normal"/>
        <w:jc w:val="both"/>
        <w:rPr/>
      </w:pPr>
      <w:r>
        <w:rPr>
          <w:b/>
        </w:rPr>
        <w:t xml:space="preserve">3. </w:t>
      </w:r>
      <w:r>
        <w:rPr/>
        <w:t xml:space="preserve">Sant’Agostino, profondo conoscitore del cuore umano, sa che nel fondo dell’inquietudine della persona c’è Dio stesso, </w:t>
      </w:r>
      <w:r>
        <w:rPr>
          <w:i/>
        </w:rPr>
        <w:t xml:space="preserve">“bellezza sempre antica e sempre nuova” </w:t>
      </w:r>
      <w:r>
        <w:rPr/>
        <w:t xml:space="preserve">(Conf. 10, 27,38). Iddio si fa presente attraverso molteplici segni e in tante maniere, venendo incontro alla sua creatura assetata di trascendenza e d’interiorità. Voi, cari Padri Agostiniani, siate i “pedagoghi dell’interiorità”, a servizio degli uomini del terzo millennio alla ricerca di Cristo. A Lui non si arriva attraverso un sentiero superficiale, ma per la via dell’interiorità. È sempre Agostino a ricordarci che solo l’avvicinamento al proprio centro interiore di gravità rende possibile il contatto con la Verità che regna nello spirito (cfr. </w:t>
      </w:r>
      <w:r>
        <w:rPr>
          <w:i/>
        </w:rPr>
        <w:t>De Magistro</w:t>
      </w:r>
      <w:r>
        <w:rPr/>
        <w:t xml:space="preserve"> 11,38).</w:t>
      </w:r>
    </w:p>
    <w:p>
      <w:pPr>
        <w:pStyle w:val="Normal"/>
        <w:jc w:val="both"/>
        <w:rPr/>
      </w:pPr>
      <w:r>
        <w:rPr/>
        <w:tab/>
        <w:t>Per giungere felicemente a questo approdo, punto di partenza e allo stesso tempo meta di arrivo, come notava sant’Agostino nelle Confessioni (cfr 1,1,1), è necessario un lavoro di immersione in se stessi, di liberazione dai condizionamenti del mondo esteriore, di ascolto attento e umile della voce della conoscenza. Si apre qui un vasto ambito pastorale ben congeniale al vostro carisma.</w:t>
      </w:r>
    </w:p>
    <w:p>
      <w:pPr>
        <w:pStyle w:val="Normal"/>
        <w:jc w:val="both"/>
        <w:rPr/>
      </w:pPr>
      <w:r>
        <w:rPr/>
        <w:tab/>
        <w:t>Vorrei, a tal proposito, riprendere le parole che il mio venerato predecessore, il Papa Paolo VI, vi indirizzò in occasione di un incontro simile all’odierno: “Ci piace ricordare, ancora, - egli scriveva – un elemento in cui è da ravvisare un tratto peculiare e, diremmo quasi, il genio dell’Ordine Agostiniano, ed è l’attitudine a svolgere l’apostolato intellettuale… Avete a disposizione l’inestimabile patrimonio dottrinale del Santo, avete davanti a voi una non interrotta tradizione di studi, avete uno strumento agile e moderno, qual è l’Istituto Patristico “Augustinianum”, e non potete pertanto rinunciare ad essere attivamente presenti nel campo religioso-culturale” (</w:t>
      </w:r>
      <w:r>
        <w:rPr>
          <w:i/>
        </w:rPr>
        <w:t>Lettera al Priore Generale O.S.A.</w:t>
      </w:r>
      <w:r>
        <w:rPr/>
        <w:t>, in occasione del Capitolo Generale, 14 settembre 1977).</w:t>
      </w:r>
    </w:p>
    <w:p>
      <w:pPr>
        <w:pStyle w:val="Normal"/>
        <w:jc w:val="both"/>
        <w:rPr/>
      </w:pPr>
      <w:r>
        <w:rPr/>
      </w:r>
    </w:p>
    <w:p>
      <w:pPr>
        <w:pStyle w:val="Normal"/>
        <w:jc w:val="both"/>
        <w:rPr/>
      </w:pPr>
      <w:r>
        <w:rPr>
          <w:b/>
        </w:rPr>
        <w:t>4.</w:t>
      </w:r>
      <w:r>
        <w:rPr/>
        <w:t xml:space="preserve"> Quale abbondante messe il Signore vi affida! Se per portare a compimento questo compito si richiede un’adeguata formazione intellettuale e pastorale, indispensabile è però soprattutto tendere alla santità, essere cioè innamorati di Dio e del suo eterno disegno di salvezza.</w:t>
      </w:r>
    </w:p>
    <w:p>
      <w:pPr>
        <w:pStyle w:val="Normal"/>
        <w:jc w:val="both"/>
        <w:rPr/>
      </w:pPr>
      <w:r>
        <w:rPr/>
        <w:tab/>
        <w:t xml:space="preserve">Il vostro Ordine ha conosciuto, nel corso dei secoli, una lunga serie di santi. In questi ultimi anni ho avuto la gioia di aggiungerne altri. Non è questo un segno di vitalità spirituale e uno stimolo incoraggiante per continuare su tale scia? Vi sia di esempio, tra gli altri, la testimonianza di fede e di carità del vostro confratello Mons. Anselmo Polanco, Vescovo di Teruel, assassinato nei giorni torbidi della guerra spagnola, nel cuore del secolo XX. Egli, fedele al suo stemma episcopale, si consegnò con gioia per le anime dei suoi fedeli (cfr </w:t>
      </w:r>
      <w:r>
        <w:rPr>
          <w:i/>
        </w:rPr>
        <w:t>2 Cor</w:t>
      </w:r>
      <w:r>
        <w:rPr/>
        <w:t>, 12,15).</w:t>
      </w:r>
    </w:p>
    <w:p>
      <w:pPr>
        <w:pStyle w:val="Normal"/>
        <w:jc w:val="both"/>
        <w:rPr/>
      </w:pPr>
      <w:r>
        <w:rPr/>
        <w:tab/>
        <w:t>Penso poi al messicano Padre Elías del Socorro Nieves, assassinato in odio alla fede nel 1928 ed elevato alla gloria degli altari il 12 ottobre 1997, e alla monaca agostiniana, Madre Maria Teresa Fasce, vissuta a Cascia, uno dei luoghi più emblematici della vostra spiritualità, legata alla memoria di Santa Rita, testimone di perdono senza limite e di eroica accettazione della sofferenza.</w:t>
      </w:r>
    </w:p>
    <w:p>
      <w:pPr>
        <w:pStyle w:val="Normal"/>
        <w:jc w:val="both"/>
        <w:rPr/>
      </w:pPr>
      <w:r>
        <w:rPr/>
        <w:tab/>
        <w:t xml:space="preserve">Guardando a così fulgidi modelli, sorretti dalla loro intercessione, avanzate fiduciosi verso il futuro! Prendete il largo! (cfr </w:t>
      </w:r>
      <w:r>
        <w:rPr>
          <w:i/>
        </w:rPr>
        <w:t>Lc</w:t>
      </w:r>
      <w:r>
        <w:rPr/>
        <w:t xml:space="preserve"> 5,4).</w:t>
      </w:r>
    </w:p>
    <w:p>
      <w:pPr>
        <w:pStyle w:val="Normal"/>
        <w:jc w:val="both"/>
        <w:rPr/>
      </w:pPr>
      <w:r>
        <w:rPr/>
        <w:tab/>
        <w:t xml:space="preserve">Ripeto a voi quanto ebbi a scrivere alcuni anni fa a tutte le persone consacrate: </w:t>
      </w:r>
      <w:r>
        <w:rPr>
          <w:i/>
        </w:rPr>
        <w:t xml:space="preserve">”Voi non avete solo una gloriosa storia da ricordare e da raccontare, ma una grande storia da costruire! Guardate al futuro, nel quale lo Spirito vi proietta per fare con voi ancora cose grandi…” </w:t>
      </w:r>
      <w:r>
        <w:rPr/>
        <w:t>(</w:t>
      </w:r>
      <w:r>
        <w:rPr>
          <w:i/>
        </w:rPr>
        <w:t>Vita consecrata</w:t>
      </w:r>
      <w:r>
        <w:rPr/>
        <w:t>, 110). In queste giornate di lavoro vi ispiri Iddio, con la forza del suo Spirito, e Maria, Madre del Buon Consiglio, vi illumini e sostenga in ogni vostra opportuna scelta e decisione. Con questo auspicio, imparto volentieri a Lei, Reverendo Priore Generale, ai Capitolari e a tutti i membri dell’Ordine Agostiniano una speciale Benedizione Apostolica.</w:t>
      </w:r>
    </w:p>
    <w:p>
      <w:pPr>
        <w:pStyle w:val="Normal"/>
        <w:jc w:val="both"/>
        <w:rPr>
          <w:i/>
          <w:i/>
          <w:color w:val="000000"/>
          <w:lang w:val="es-ES_tradnl"/>
        </w:rPr>
      </w:pPr>
      <w:r>
        <w:rPr>
          <w:i/>
          <w:color w:val="000000"/>
          <w:lang w:val="es-ES_tradnl"/>
        </w:rPr>
      </w:r>
      <w:r>
        <w:br w:type="page"/>
      </w:r>
    </w:p>
    <w:p>
      <w:pPr>
        <w:pStyle w:val="Normal"/>
        <w:jc w:val="center"/>
        <w:rPr>
          <w:b/>
          <w:b/>
          <w:color w:val="000000"/>
          <w:lang w:val="es-ES_tradnl"/>
        </w:rPr>
      </w:pPr>
      <w:r>
        <w:rPr>
          <w:b/>
          <w:color w:val="000000"/>
          <w:lang w:val="es-ES_tradnl"/>
        </w:rPr>
        <w:t>IV. ALTRE ALLOCUZIONI</w:t>
      </w:r>
    </w:p>
    <w:p>
      <w:pPr>
        <w:pStyle w:val="Normal"/>
        <w:jc w:val="center"/>
        <w:rPr>
          <w:b/>
          <w:b/>
          <w:color w:val="000000"/>
          <w:lang w:val="es-ES_tradnl"/>
        </w:rPr>
      </w:pPr>
      <w:r>
        <w:rPr>
          <w:b/>
          <w:color w:val="000000"/>
          <w:lang w:val="es-ES_tradnl"/>
        </w:rPr>
      </w:r>
    </w:p>
    <w:p>
      <w:pPr>
        <w:pStyle w:val="Normal"/>
        <w:jc w:val="both"/>
        <w:rPr/>
      </w:pPr>
      <w:r>
        <w:rPr>
          <w:b/>
        </w:rPr>
        <w:t xml:space="preserve">Discorso di apertura del Presidente del Capitolo, P. Pietro Bellini. Aula dell’Istituto </w:t>
      </w:r>
      <w:r>
        <w:rPr>
          <w:b/>
          <w:i/>
        </w:rPr>
        <w:t xml:space="preserve">Augustinianum, </w:t>
      </w:r>
      <w:r>
        <w:rPr>
          <w:b/>
        </w:rPr>
        <w:t xml:space="preserve">4 settembre 2001 </w:t>
      </w:r>
    </w:p>
    <w:p>
      <w:pPr>
        <w:pStyle w:val="Normal"/>
        <w:jc w:val="both"/>
        <w:rPr>
          <w:b/>
          <w:b/>
          <w:lang w:val="es-ES_tradnl"/>
        </w:rPr>
      </w:pPr>
      <w:r>
        <w:rPr>
          <w:b/>
          <w:lang w:val="es-ES_tradnl"/>
        </w:rPr>
      </w:r>
    </w:p>
    <w:p>
      <w:pPr>
        <w:pStyle w:val="Normal"/>
        <w:jc w:val="both"/>
        <w:rPr/>
      </w:pPr>
      <w:r>
        <w:rPr/>
        <w:tab/>
        <w:t>Stiamo aprendo il 180° Capitolo Generale della storia dell’Ordine Agostiniano.</w:t>
      </w:r>
    </w:p>
    <w:p>
      <w:pPr>
        <w:pStyle w:val="Normal"/>
        <w:jc w:val="both"/>
        <w:rPr/>
      </w:pPr>
      <w:r>
        <w:rPr/>
        <w:tab/>
        <w:t>Per la maggior parte di noi non è la prima volta che partecipa ad un Capitolo Generale. Ma a nessuno sfugge la valenza particolare di questo Capitolo del 2001: una valenza simbolica, per essere il primo Capitolo di un nuovo millennio da poco iniziato; e una valenza reale, perché ci troviamo a vivere una situazione che ha i connotati di un qualcosa di completamente nuovo, che richiede il massimo sforzo di discernimento, di fantasia, di coraggio, per poter essere all’altezza della situazione.</w:t>
      </w:r>
    </w:p>
    <w:p>
      <w:pPr>
        <w:pStyle w:val="Normal"/>
        <w:jc w:val="both"/>
        <w:rPr/>
      </w:pPr>
      <w:r>
        <w:rPr/>
        <w:tab/>
        <w:t>Questo discorso di apertura del Capitolo vuole essere anzitutto un saluto cordiale e fraterno a ciascuno di voi. Vorrei anche proporre qualche spunto di riflessione.</w:t>
      </w:r>
    </w:p>
    <w:p>
      <w:pPr>
        <w:pStyle w:val="Normal"/>
        <w:jc w:val="both"/>
        <w:rPr/>
      </w:pPr>
      <w:r>
        <w:rPr/>
      </w:r>
    </w:p>
    <w:p>
      <w:pPr>
        <w:pStyle w:val="Normal"/>
        <w:jc w:val="both"/>
        <w:rPr/>
      </w:pPr>
      <w:r>
        <w:rPr>
          <w:b/>
        </w:rPr>
        <w:t>1.</w:t>
      </w:r>
      <w:r>
        <w:rPr/>
        <w:t xml:space="preserve"> Alcuni anni fa Giovanni Paolo II, nell’Esortazione Apostolica </w:t>
      </w:r>
      <w:r>
        <w:rPr>
          <w:i/>
        </w:rPr>
        <w:t>Vita Consecrata</w:t>
      </w:r>
      <w:r>
        <w:rPr/>
        <w:t xml:space="preserve"> (del 25 marzo 1996) diceva a tutti i religiosi: “Voi non avete solo una gloriosa storia da ricordare e da raccontare, ma </w:t>
      </w:r>
      <w:r>
        <w:rPr>
          <w:i/>
        </w:rPr>
        <w:t>una grande storia da costruire</w:t>
      </w:r>
      <w:r>
        <w:rPr/>
        <w:t>! Guardate al futuro, nel quale lo Spirito vi proietta per fare con voi ancora cose grandi... Siate sempre pronti, fedeli a Cristo, alla Chiesa, al vostro Istituto e all'uomo del nostro tempo. Sarete così da Cristo rinnovati di giorno in giorno, per costruire con il suo Spirito comunità fraterne, per lavare con Lui i piedi ai poveri e dare il vostro insostituibile contributo alla trasfigurazione del mondo. Questo nostro mondo affidato alle mani dell'uomo, mentre sta entrando nel nuovo millennio, possa essere sempre più umano e giusto, segno e anticipazione del mondo futuro” (n. 110).</w:t>
      </w:r>
    </w:p>
    <w:p>
      <w:pPr>
        <w:pStyle w:val="Normal"/>
        <w:jc w:val="both"/>
        <w:rPr/>
      </w:pPr>
      <w:r>
        <w:rPr/>
        <w:tab/>
        <w:t>Gli Ordini che hanno una importante storia alle spalle, in una fase storica come la nostra nella quale si stanno verificando grandi trasformazioni in tutti i settori della società – trasformazioni che da alcuni sono classificate come “epocali”, cioè che iniziano una nuova epoca nella storia dell’umanità – rischiano di essere negativamente condizionati dalla propria storia e dalla propria struttura, come un pachiderma del Jurassic Park che non riesce ad adattarsi alle mutate condizioni climatiche.</w:t>
      </w:r>
    </w:p>
    <w:p>
      <w:pPr>
        <w:pStyle w:val="Normal"/>
        <w:jc w:val="both"/>
        <w:rPr/>
      </w:pPr>
      <w:r>
        <w:rPr/>
        <w:tab/>
        <w:t xml:space="preserve">Le parole sopra menzionate del documento </w:t>
      </w:r>
      <w:r>
        <w:rPr>
          <w:i/>
        </w:rPr>
        <w:t>Vita Consecrata</w:t>
      </w:r>
      <w:r>
        <w:rPr/>
        <w:t xml:space="preserve"> significano che la fedeltà al passato la dimostriamo non – o non solo – nelle celebrazioni o commemorazioni centenarie delle nostre Province e conventi, ma nella capacità di essere ancora attuali per il mondo di oggi, di poter continuare ad essere utili alla società e alla Chiesa come lo sono stati nei secoli passati i nostri confratelli: solo così continueremo a “fare la storia” e a scrivere la nostra storia.</w:t>
      </w:r>
    </w:p>
    <w:p>
      <w:pPr>
        <w:pStyle w:val="Normal"/>
        <w:jc w:val="both"/>
        <w:rPr/>
      </w:pPr>
      <w:r>
        <w:rPr/>
      </w:r>
    </w:p>
    <w:p>
      <w:pPr>
        <w:pStyle w:val="Normal"/>
        <w:jc w:val="both"/>
        <w:rPr/>
      </w:pPr>
      <w:r>
        <w:rPr>
          <w:b/>
        </w:rPr>
        <w:t>2.</w:t>
      </w:r>
      <w:r>
        <w:rPr/>
        <w:t xml:space="preserve"> L’Ordine si presenta all’alba del nuovo millennio con le ricchezze e con le contraddizioni che segnano la Chiesa e la società odierna, con grandi motivi di speranza e forti motivi di preoccupazione.</w:t>
      </w:r>
    </w:p>
    <w:p>
      <w:pPr>
        <w:pStyle w:val="Normal"/>
        <w:jc w:val="both"/>
        <w:rPr/>
      </w:pPr>
      <w:r>
        <w:rPr/>
        <w:tab/>
        <w:t>Da una parte, a partire soprattutto dal Vaticano II, abbiamo fatto un cammino valido di coscientizzazione e di “riscoperta” o approfondimento del nostro carisma. Oggi nessuno di noi può dire, a buon ragione, che non sa che cosa significa o che cosa comporta essere agostiniano.</w:t>
      </w:r>
    </w:p>
    <w:p>
      <w:pPr>
        <w:pStyle w:val="Normal"/>
        <w:jc w:val="both"/>
        <w:rPr/>
      </w:pPr>
      <w:r>
        <w:rPr/>
        <w:tab/>
        <w:t>Ma questo cammino non ha prodotto frutti in uguale misura nella geografia dell’Ordine.</w:t>
      </w:r>
    </w:p>
    <w:p>
      <w:pPr>
        <w:pStyle w:val="Normal"/>
        <w:jc w:val="both"/>
        <w:rPr/>
      </w:pPr>
      <w:r>
        <w:rPr/>
        <w:tab/>
        <w:t>L’</w:t>
      </w:r>
      <w:r>
        <w:rPr>
          <w:i/>
        </w:rPr>
        <w:t>America Latina</w:t>
      </w:r>
      <w:r>
        <w:rPr/>
        <w:t xml:space="preserve"> sta vivendo una nuova stagione di speranza, alimentata da una forte presa di coscienza di cosa significa essere ed agire da agostiniani in quella realtà particolare, e da un promettente risveglio vocazionale. Molto di questo si deve al processo di rivitalizzazione dell’Ordine che si sta portando avanti da ormai un decennio e che merita il sostegno e l’incoraggiamento del Capitolo.</w:t>
      </w:r>
    </w:p>
    <w:p>
      <w:pPr>
        <w:pStyle w:val="Normal"/>
        <w:jc w:val="both"/>
        <w:rPr/>
      </w:pPr>
      <w:r>
        <w:rPr/>
        <w:tab/>
        <w:t>Le circoscrizioni dell’</w:t>
      </w:r>
      <w:r>
        <w:rPr>
          <w:i/>
        </w:rPr>
        <w:t xml:space="preserve">Europa occidentale </w:t>
      </w:r>
      <w:r>
        <w:rPr/>
        <w:t>e dell’</w:t>
      </w:r>
      <w:r>
        <w:rPr>
          <w:i/>
        </w:rPr>
        <w:t>America del Nord</w:t>
      </w:r>
      <w:r>
        <w:rPr/>
        <w:t xml:space="preserve"> stanno soffrendo nell’insieme una grave flessione dovuta alla crisi vocazionale, come conseguenza di un processo di secolarizzazione e di scristianizzazione in atto nella società. Realisticamente dobbiamo prevedere per alcune circoscrizioni un rischio di estinzione a medio termine, a meno che la situazione non muti radicalmente.</w:t>
      </w:r>
    </w:p>
    <w:p>
      <w:pPr>
        <w:pStyle w:val="Normal"/>
        <w:jc w:val="both"/>
        <w:rPr/>
      </w:pPr>
      <w:r>
        <w:rPr/>
        <w:tab/>
        <w:t>Dieci anni di riconquistata libertà dai regimi comunisti non sono stati sufficienti alle circoscrizioni dell’</w:t>
      </w:r>
      <w:r>
        <w:rPr>
          <w:i/>
        </w:rPr>
        <w:t>Europa dell’est</w:t>
      </w:r>
      <w:r>
        <w:rPr/>
        <w:t xml:space="preserve"> per riprendere quota. La loro situazione richiede la riflessione del Capitolo e un attento discernimento.</w:t>
      </w:r>
    </w:p>
    <w:p>
      <w:pPr>
        <w:pStyle w:val="Normal"/>
        <w:jc w:val="both"/>
        <w:rPr/>
      </w:pPr>
      <w:r>
        <w:rPr/>
        <w:tab/>
        <w:t xml:space="preserve">Nel </w:t>
      </w:r>
      <w:r>
        <w:rPr>
          <w:i/>
        </w:rPr>
        <w:t>continente africano</w:t>
      </w:r>
      <w:r>
        <w:rPr/>
        <w:t xml:space="preserve"> le nostre presenze – eccettuata la Viceprovincia della Nigeria - soffrono gravi condizionamenti per la crisi di dissoluzione che ha colpito questo continente, un continente che da alcuni anni sembra stia andando alla deriva. Un nostro rinnovato e più coraggioso impegno in Africa sarà la dimostrazione che l’Ordine è in grado di assumere le sfide umane e apostoliche più acute che il nuovo millennio ci sta presentando.</w:t>
      </w:r>
    </w:p>
    <w:p>
      <w:pPr>
        <w:pStyle w:val="Normal"/>
        <w:jc w:val="both"/>
        <w:rPr/>
      </w:pPr>
      <w:r>
        <w:rPr/>
        <w:tab/>
        <w:t xml:space="preserve">In </w:t>
      </w:r>
      <w:r>
        <w:rPr>
          <w:i/>
        </w:rPr>
        <w:t>Asia</w:t>
      </w:r>
      <w:r>
        <w:rPr/>
        <w:t xml:space="preserve"> e nell’</w:t>
      </w:r>
      <w:r>
        <w:rPr>
          <w:i/>
        </w:rPr>
        <w:t>area del Pacifico</w:t>
      </w:r>
      <w:r>
        <w:rPr/>
        <w:t xml:space="preserve"> la Chiesa e l’Ordine hanno presenze minoritarie ma piene di slancio apostolico e di prospettive future.</w:t>
      </w:r>
    </w:p>
    <w:p>
      <w:pPr>
        <w:pStyle w:val="Normal"/>
        <w:jc w:val="both"/>
        <w:rPr/>
      </w:pPr>
      <w:r>
        <w:rPr/>
        <w:tab/>
        <w:t>Il Capitolo è chiamato a gestire i motivi della speranza e i motivi della preoccupazione, dentro la cornice di una visione necessariamente unitaria e comunitaria dell’Ordine, dimostrando la capacità di saper dare risposte diversificate alle diverse situazioni dell’Ordine nelle varie parti del mondo.</w:t>
      </w:r>
    </w:p>
    <w:p>
      <w:pPr>
        <w:pStyle w:val="Normal"/>
        <w:jc w:val="both"/>
        <w:rPr/>
      </w:pPr>
      <w:r>
        <w:rPr/>
      </w:r>
    </w:p>
    <w:p>
      <w:pPr>
        <w:pStyle w:val="Normal"/>
        <w:jc w:val="both"/>
        <w:rPr/>
      </w:pPr>
      <w:r>
        <w:rPr>
          <w:b/>
        </w:rPr>
        <w:t>3.</w:t>
      </w:r>
      <w:r>
        <w:rPr/>
        <w:t xml:space="preserve"> Da alcuni anni si sta affermando che l’umanità, con lo sviluppo accelerato della tecnica e della scienza, sta iniziando una nuova epoca, quella della globalizzazione, che via via sta coinvolgendo tutti i settori della vita umana: da quello dell’informazione a quello economico, sociale e politico. Il nostro Ordine, per natura, struttura e tradizione storica, ha avuto una dimensione internazionale fin dagli inizi. Lo stesso fatto di essere presenti oggi in 46 paesi dei cinque continenti, nonostante il nostro numero non sia eccessivamente alto, lo dimostra. Per questo motivo il fenomeno della globalizzazione non ci dovrebbe far paura. Prova ne siano la celerità e la facilità con cui in questi ultimissimi anni le circoscrizioni si sono adeguate alle nuove forme della comunicazione globale (fax, e-mail, internet...).</w:t>
      </w:r>
    </w:p>
    <w:p>
      <w:pPr>
        <w:pStyle w:val="Normal"/>
        <w:jc w:val="both"/>
        <w:rPr/>
      </w:pPr>
      <w:r>
        <w:rPr/>
        <w:tab/>
        <w:t>Il concetto di globalizzazione, anzi, può coniugarsi e rendere ancora più accessibile il concetto della comunione, dimostrando ancora una volta l’attualità della spiritualità agostiniana. Tuttavia per l’Ordine la globalizzazione non si può fermare a questi aspetti, importanti ma non prioritari. Per noi globalizzazione assume il nome di partecipazione dei beni, comunione di risorse, collaborazione sempre più stretta, all’interno delle circoscrizioni e fra le circoscrizioni.</w:t>
      </w:r>
    </w:p>
    <w:p>
      <w:pPr>
        <w:pStyle w:val="Normal"/>
        <w:jc w:val="both"/>
        <w:rPr/>
      </w:pPr>
      <w:r>
        <w:rPr/>
        <w:tab/>
        <w:t xml:space="preserve">Molto è stato fatto, molto c’è ancora da fare. Abbiamo, ad esempio, circoscrizioni che debbono limitare il numero dei candidati all’Ordine per mancanza di mezzi economici. E circoscrizioni che “sprecano” vocazioni per mancanza di formatori. </w:t>
      </w:r>
    </w:p>
    <w:p>
      <w:pPr>
        <w:pStyle w:val="Normal"/>
        <w:jc w:val="both"/>
        <w:rPr/>
      </w:pPr>
      <w:r>
        <w:rPr/>
      </w:r>
    </w:p>
    <w:p>
      <w:pPr>
        <w:pStyle w:val="Normal"/>
        <w:jc w:val="both"/>
        <w:rPr/>
      </w:pPr>
      <w:r>
        <w:rPr>
          <w:b/>
        </w:rPr>
        <w:t>4.</w:t>
      </w:r>
      <w:r>
        <w:rPr/>
        <w:t xml:space="preserve"> Giovanni Paolo II nella Lettera Apostolica </w:t>
      </w:r>
      <w:r>
        <w:rPr>
          <w:i/>
        </w:rPr>
        <w:t xml:space="preserve">“Novo Millennio Ineunte” </w:t>
      </w:r>
      <w:r>
        <w:rPr/>
        <w:t>ha dato delle indicazioni che possono offrire spunti importanti di riflessione anche per noi.</w:t>
      </w:r>
    </w:p>
    <w:p>
      <w:pPr>
        <w:pStyle w:val="Normal"/>
        <w:jc w:val="both"/>
        <w:rPr/>
      </w:pPr>
      <w:r>
        <w:rPr>
          <w:b/>
        </w:rPr>
        <w:tab/>
        <w:t>a)</w:t>
      </w:r>
      <w:r>
        <w:rPr/>
        <w:t xml:space="preserve"> Una prima indicazione è quella di </w:t>
      </w:r>
      <w:r>
        <w:rPr>
          <w:i/>
        </w:rPr>
        <w:t>ripartire da Cristo</w:t>
      </w:r>
      <w:r>
        <w:rPr/>
        <w:t xml:space="preserve">. Prima di guardare al futuro in termini immediatamente operativi, siamo invitati a non smarrire, anzi ad approfondire, la contemplazione del mistero di Cristo, a ripartire da Lui. Cristo è all’origine di quella misteriosa ed interiore chiamata che anni fa ha spinto ciascuno di noi ad una scelta precisa di vita e ad aderire all’Ordine Agostiniano. Cristo rimane il segreto della fedeltà alla nostra vocazione e della fecondità della nostra attività e del nostro impegno pastorale. Cristo deve essere dunque anche il punto di partenza per guardare al futuro e per poggiare su di Lui ogni nostra programmazione. </w:t>
      </w:r>
    </w:p>
    <w:p>
      <w:pPr>
        <w:pStyle w:val="Normal"/>
        <w:jc w:val="both"/>
        <w:rPr/>
      </w:pPr>
      <w:r>
        <w:rPr>
          <w:i/>
        </w:rPr>
        <w:tab/>
        <w:t>Ripartire da Cristo</w:t>
      </w:r>
      <w:r>
        <w:rPr/>
        <w:t xml:space="preserve"> significa dunque che la preoccupazione del nostro cammino spirituale deve avere un’attenzione prioritaria nel Capitolo Generale, nella programmazione della vita delle Province e delle Circoscrizioni, nella formazione dei candidati, nella vita dell’Ordine in genere. Con altre parole, dare più importanza alla dimensione verticale della nostra vocazione.</w:t>
      </w:r>
    </w:p>
    <w:p>
      <w:pPr>
        <w:pStyle w:val="Normal"/>
        <w:jc w:val="both"/>
        <w:rPr/>
      </w:pPr>
      <w:r>
        <w:rPr>
          <w:b/>
        </w:rPr>
        <w:tab/>
        <w:t>b)</w:t>
      </w:r>
      <w:r>
        <w:rPr/>
        <w:t xml:space="preserve"> Un secondo suggerimento indica la direzione che deve prendere la Chiesa nel nuovo millennio: essere </w:t>
      </w:r>
      <w:r>
        <w:rPr>
          <w:i/>
        </w:rPr>
        <w:t>testimoni dell’amore</w:t>
      </w:r>
      <w:r>
        <w:rPr/>
        <w:t>. La comunione, nelle sue varie concretizzazioni e aspetti diversi, non è soltanto la categoria centrale del mistero della Chiesa – riscoperta dal Concilio Vaticano II – ma costituisce anche il nostro carisma specifico.</w:t>
      </w:r>
    </w:p>
    <w:p>
      <w:pPr>
        <w:pStyle w:val="Normal"/>
        <w:jc w:val="both"/>
        <w:rPr/>
      </w:pPr>
      <w:r>
        <w:rPr/>
        <w:tab/>
        <w:t>Là dove emergono problemi per l’umanità e per la Chiesa, deve esserci anche la nostra presenza, come risposta umile, senza pretese né trionfalismi, ma concreta, attenta, profetica e solidale.</w:t>
      </w:r>
    </w:p>
    <w:p>
      <w:pPr>
        <w:pStyle w:val="Normal"/>
        <w:jc w:val="both"/>
        <w:rPr/>
      </w:pPr>
      <w:r>
        <w:rPr/>
      </w:r>
    </w:p>
    <w:p>
      <w:pPr>
        <w:pStyle w:val="Normal"/>
        <w:jc w:val="both"/>
        <w:rPr/>
      </w:pPr>
      <w:r>
        <w:rPr/>
        <w:tab/>
        <w:t>A ciascuno di voi l’augurio che questi giorni, oltre a costituire un’esperienza gioiosa di fraternità e di comunione, siano anche occasione per contribuire, con l’apporto del vostro cuore e della vostra mente, a costruire un futuro per l’Ordine a servizio della Chiesa e dell’umanità.</w:t>
      </w:r>
    </w:p>
    <w:p>
      <w:pPr>
        <w:pStyle w:val="Normal"/>
        <w:jc w:val="both"/>
        <w:rPr/>
      </w:pPr>
      <w:r>
        <w:rPr/>
      </w:r>
    </w:p>
    <w:p>
      <w:pPr>
        <w:pStyle w:val="Heading"/>
        <w:spacing w:lineRule="auto" w:line="240" w:before="0" w:after="0"/>
        <w:jc w:val="both"/>
        <w:rPr/>
      </w:pPr>
      <w:r>
        <w:rPr>
          <w:sz w:val="24"/>
          <w:lang w:val="it-IT"/>
        </w:rPr>
        <w:t xml:space="preserve">Omelia del Priore Generale, P. Miguel A. Orcasitas, nella Celebrazione eucaristica </w:t>
      </w:r>
      <w:r>
        <w:rPr>
          <w:i/>
          <w:sz w:val="24"/>
          <w:lang w:val="it-IT"/>
        </w:rPr>
        <w:t>de Spiritu Sancto</w:t>
      </w:r>
      <w:r>
        <w:rPr>
          <w:sz w:val="24"/>
          <w:lang w:val="it-IT"/>
        </w:rPr>
        <w:t>, all’inizio del Capitolo. Basilica di Sant’Agostino,  4 settembre 2001</w:t>
      </w:r>
    </w:p>
    <w:p>
      <w:pPr>
        <w:pStyle w:val="Normal"/>
        <w:spacing w:lineRule="atLeast" w:line="280"/>
        <w:ind w:firstLine="708"/>
        <w:jc w:val="both"/>
        <w:rPr>
          <w:sz w:val="24"/>
          <w:lang w:val="it-IT"/>
        </w:rPr>
      </w:pPr>
      <w:r>
        <w:rPr>
          <w:sz w:val="24"/>
          <w:lang w:val="it-IT"/>
        </w:rPr>
      </w:r>
    </w:p>
    <w:p>
      <w:pPr>
        <w:pStyle w:val="Normal"/>
        <w:jc w:val="both"/>
        <w:rPr>
          <w:lang w:eastAsia="it-IT"/>
        </w:rPr>
      </w:pPr>
      <w:r>
        <w:rPr>
          <w:lang w:eastAsia="it-IT"/>
        </w:rPr>
        <w:t>Carissimi fratelli e sorelle.</w:t>
      </w:r>
    </w:p>
    <w:p>
      <w:pPr>
        <w:pStyle w:val="Normal"/>
        <w:jc w:val="both"/>
        <w:rPr/>
      </w:pPr>
      <w:r>
        <w:rPr>
          <w:lang w:eastAsia="it-IT"/>
        </w:rPr>
        <w:tab/>
        <w:t xml:space="preserve">Le nostre Costituzioni descrivono il Capitolo Generale come </w:t>
      </w:r>
      <w:r>
        <w:rPr>
          <w:i/>
          <w:lang w:eastAsia="it-IT"/>
        </w:rPr>
        <w:t xml:space="preserve">"il principale evento dell'Ordine" </w:t>
      </w:r>
      <w:r>
        <w:rPr>
          <w:lang w:eastAsia="it-IT"/>
        </w:rPr>
        <w:t xml:space="preserve">(Const. 404). Durante il Capitolo si </w:t>
      </w:r>
      <w:r>
        <w:rPr>
          <w:i/>
          <w:lang w:eastAsia="it-IT"/>
        </w:rPr>
        <w:t xml:space="preserve">"deve testimoniare lo spirito agostiniano e l'unione degli animi e dei cuori" </w:t>
      </w:r>
      <w:r>
        <w:rPr>
          <w:lang w:eastAsia="it-IT"/>
        </w:rPr>
        <w:t>(ibid), cioè, l'ideale proposto da S. Agostino a quelli che partecipano nel suo viaggio di consacrazione religiosa. Il modello della prima comunità cristiana, come presentato nelle letture di oggi, deve stare nelle nostri menti e nei nostri cuori, affinché l'esperienza di questi giorni sia davvero agostiniana, e ci lasci concentrare sul nostro sevizio per il bene dell'Ordine.</w:t>
      </w:r>
    </w:p>
    <w:p>
      <w:pPr>
        <w:pStyle w:val="Normal"/>
        <w:jc w:val="both"/>
        <w:rPr>
          <w:lang w:eastAsia="it-IT"/>
        </w:rPr>
      </w:pPr>
      <w:r>
        <w:rPr>
          <w:lang w:eastAsia="it-IT"/>
        </w:rPr>
        <w:tab/>
        <w:t xml:space="preserve">Il capitolo ha la responsabilità di formare il cammino dell'Ordine, il quale si avventura nel nuovo millennio, cominciato poco tempo fa'. Il nostro punto di riferimento è Cristo, "via, verità e vita", il passato, il presente e il futuro della storia. Lui dobbiamo annunciare con il linguaggio e i mezzi che abbiamo a nostra disposizione, cosicché  la buona novella del Vangelo risvegli gli interessi e le risposte che siano appropriate per le domande più profonde e più ungenti dell'umanità. Il nostro Ordine esiste in funzione a questa proclamazione del Vangelo. La nostra vita e i nostri ministeri dovrebbero mostrare il viaggio di Cristo sulla via di Emmaus, in compagnia di quelli che erano tristi e confusi, per il fatto che avevano racchiuso le loro speranze in un Messia che non arrivò alle loro aspettative. L'Ordine, come la Chiesa, deve portare le gioie e le speranze, le tribolazioni e le sofferenze degli uomini e le donne di oggi. </w:t>
      </w:r>
    </w:p>
    <w:p>
      <w:pPr>
        <w:pStyle w:val="Normal"/>
        <w:jc w:val="both"/>
        <w:rPr>
          <w:lang w:eastAsia="it-IT"/>
        </w:rPr>
      </w:pPr>
      <w:r>
        <w:rPr>
          <w:lang w:eastAsia="it-IT"/>
        </w:rPr>
        <w:tab/>
        <w:t>L'Ordine dovrebbe essere rafforzato da questo Capitolo, pronto ad affrontare i prossimi sei anni con un amore verso l'umanità e fiducia in Dio. Il Capitolo dev'essere ben conscio del contesto della società, per fare un piano di governo. Veniamo da realtà molto differenti, con significative diversità culturali, economiche e religiose. Le condizioni di processi sociali sono una realtà nell'Ordine. Stiamo crescendo nei paesi in via di sviluppo, ma sempre di meno nei paesi di condizioni economiche più elevate, da dove viene, paradossalmente, la maggioranza dei fratelli. Essendo una nostra responsabilità essere solidali a favore di una crescita adeguata in quei posti dove stiamo vedendo una crescita di vocazioni, dobbiamo esaminare pure il modello di evangelizzazione nei paesi del mondo sviluppato e secolarizzato. Sentiamo spesso che siamo testimoni di una rinascita spirituale, nel contesto della post-modernità. Solo tre giorni fa', un giornalista in un giornale molto diffuso in Italia, scrisse su questo, con riferimento al mondo finanziario Americano dove, sembra che i sintomi della crisi economica stanno provocando un ritorno alle pratica religiosa. Dobbiamo essere consci di questi segni. La persona auto-sufficiente chiude le porte a Dio. Solo quando sperimentiamo di prima mano la nostra piccolezza e la nostra povertà possiamo cominciare a vedere noi stessi come realmente siamo. L'umiltà è il cammino e il requisito essenziale per conoscere se stessi e Dio. Non sappiamo come si evolverà la società, ma la storia ci mostra che l'umanità non avanza solamente in modo lineare e irreversibile. Qualche volta, in periodi di secolarizzazione, c'è un ritorno alla spiritualità. Sta a noi fare attenzione a questa dimensione trascendentale, che oggi è così sottovalutata o assente.</w:t>
      </w:r>
    </w:p>
    <w:p>
      <w:pPr>
        <w:pStyle w:val="Normal"/>
        <w:jc w:val="both"/>
        <w:rPr>
          <w:lang w:eastAsia="it-IT"/>
        </w:rPr>
      </w:pPr>
      <w:r>
        <w:rPr>
          <w:lang w:eastAsia="it-IT"/>
        </w:rPr>
        <w:tab/>
        <w:t>Nella vita religiosa, c'è anche il rischio di essere colpiti dalla mentalità dell'auto-sufficienza, la quale ci ostacola dal vedere Dio. La nostra organizzazione e il nostro sviluppo può farci fidare più su noi stessi che su Dio, l'Unico che sostiene la nostra vita e la nostra vocazione. Pur essendo ciò, è Dio che gratuitamente elargisce i doni della vita insieme e del servizio dato alla causa del Vangelo.</w:t>
      </w:r>
    </w:p>
    <w:p>
      <w:pPr>
        <w:pStyle w:val="Normal"/>
        <w:jc w:val="both"/>
        <w:rPr/>
      </w:pPr>
      <w:r>
        <w:rPr>
          <w:lang w:eastAsia="it-IT"/>
        </w:rPr>
        <w:tab/>
      </w:r>
      <w:r>
        <w:rPr>
          <w:i/>
          <w:lang w:eastAsia="it-IT"/>
        </w:rPr>
        <w:t xml:space="preserve">"È tramite la grazia di Dio che i fratelli vivano in unità. Non è per le loro forze o per i loro meriti, ma per dono di Dio, tramite la sua grazia, che scende come rugiada dal cielo." </w:t>
      </w:r>
      <w:r>
        <w:rPr>
          <w:lang w:eastAsia="it-IT"/>
        </w:rPr>
        <w:t>(Commentario al salmo 132,10)</w:t>
      </w:r>
    </w:p>
    <w:p>
      <w:pPr>
        <w:pStyle w:val="Normal"/>
        <w:jc w:val="both"/>
        <w:rPr>
          <w:lang w:eastAsia="it-IT"/>
        </w:rPr>
      </w:pPr>
      <w:r>
        <w:rPr>
          <w:lang w:eastAsia="it-IT"/>
        </w:rPr>
        <w:tab/>
        <w:t>La nostra proclamazione di Cristo è diretta anche ad una umanità concreta, la quale fa esperienza di sottosviluppo, ingiustizie, degradazione umana. Proclamare la salvezza di Cristo significa anche un impegno a sorpassare questi ostacoli e contribuire alla creazione di un mondo più giusto e umano. Proprio in questi giorni, in Sud Africa, si sta celebrando una conferenza contro il razzismo. Vi invito ad unire la nostra preghiera con quelli della Chiesa, seguendo l'esortazione del Papa durante l'Angelus di domenica scorsa, per la condanna del razzismo, che degrada la condizione della persona umana, e l'impegno di combattere per un'umanità che riconosce il valore della persona umana. Il Cristo intero, un tema caro all'ecclesiologia di S. Agostino, richiama una relazione intima fra Cristo, Testa del Corpo che sta in cielo e il resto del Corpo di Cristo che sta qua in terra. Cristo oggi, nella nostra società, è presente in modo speciale in quelli che soffrono le conseguenze del razzismo, discriminazione e intolleranza.</w:t>
      </w:r>
    </w:p>
    <w:p>
      <w:pPr>
        <w:pStyle w:val="Normal"/>
        <w:jc w:val="both"/>
        <w:rPr>
          <w:lang w:eastAsia="it-IT"/>
        </w:rPr>
      </w:pPr>
      <w:r>
        <w:rPr>
          <w:lang w:eastAsia="it-IT"/>
        </w:rPr>
        <w:tab/>
        <w:t>La direzione dell'Ordine per i prossimi sei anni dipendono dal lavoro di questo Capitolo che oggi stiamo aprendo, non solo per la responsabilità di redigere un programma d’azione, ma anche perché si devono eleggere persone che devono mettere in concreto questo programma.</w:t>
      </w:r>
    </w:p>
    <w:p>
      <w:pPr>
        <w:pStyle w:val="Normal"/>
        <w:jc w:val="both"/>
        <w:rPr>
          <w:lang w:eastAsia="it-IT"/>
        </w:rPr>
      </w:pPr>
      <w:r>
        <w:rPr>
          <w:lang w:eastAsia="it-IT"/>
        </w:rPr>
        <w:tab/>
        <w:t>Il Capitolo può fare molto e perciò la responsabilità è grande. Ci sono compiti per il bene dell'Ordine che si realizzeranno solo se il Capitolo li concretizza negli obiettivi della sua programmazione. Lasciamo che il nostro amore per l'Ordine e la Chiesa ci ispiri nelle nostre riflessioni e decisioni, senza perdere di vista il fatto che la nostra presenza nella Chiesa e nella società è soprattutto una presenza evangelizzatrice.</w:t>
      </w:r>
    </w:p>
    <w:p>
      <w:pPr>
        <w:pStyle w:val="Normal"/>
        <w:jc w:val="both"/>
        <w:rPr>
          <w:lang w:eastAsia="it-IT"/>
        </w:rPr>
      </w:pPr>
      <w:r>
        <w:rPr>
          <w:lang w:eastAsia="it-IT"/>
        </w:rPr>
        <w:tab/>
        <w:t>Che lo Spirito ci illumini e ci rafforzi per compiere bene il lavoro di questi giorni. Abbiamo sentito nella lettura del Vangelo: Lo Spirito vi insegnerà ogni cosa. Quello stesso Spirito può darci il dono dell'unità e dell'armonia fraterna, in modo che possiamo crescere nella carità, come ci insegna S. Agostino:</w:t>
      </w:r>
    </w:p>
    <w:p>
      <w:pPr>
        <w:pStyle w:val="Normal"/>
        <w:jc w:val="both"/>
        <w:rPr/>
      </w:pPr>
      <w:r>
        <w:rPr>
          <w:lang w:eastAsia="it-IT"/>
        </w:rPr>
        <w:tab/>
      </w:r>
      <w:r>
        <w:rPr>
          <w:i/>
          <w:lang w:eastAsia="it-IT"/>
        </w:rPr>
        <w:t>"La carità crea l'armonia; l'armonia fa nascere l'unità; l'unità mantiene la carità e la carità fa arrivare alla gloria"</w:t>
      </w:r>
      <w:r>
        <w:rPr>
          <w:lang w:eastAsia="it-IT"/>
        </w:rPr>
        <w:t xml:space="preserve"> (Esposizione sul salmo 30, II, s2,1). </w:t>
      </w:r>
    </w:p>
    <w:p>
      <w:pPr>
        <w:pStyle w:val="Normal"/>
        <w:jc w:val="both"/>
        <w:rPr>
          <w:lang w:eastAsia="it-IT"/>
        </w:rPr>
      </w:pPr>
      <w:r>
        <w:rPr>
          <w:lang w:eastAsia="it-IT"/>
        </w:rPr>
        <w:tab/>
        <w:t>Il Capitolo, come esercizio di unità, è più di uno strumento di governo. Diventa un'incarnazione dello stile di vita desiderato da S. Agostino per i suoi monasteri. Come la primitiva comunità Cristiana uniti a Maria, speriamo a ci affidiamo nella venuta dello Spirito in modo da ricevere il dono della luce e della forza.</w:t>
      </w:r>
    </w:p>
    <w:p>
      <w:pPr>
        <w:pStyle w:val="Rientrocorpodeltesto2"/>
        <w:rPr>
          <w:lang w:eastAsia="it-IT"/>
        </w:rPr>
      </w:pPr>
      <w:r>
        <w:rPr>
          <w:lang w:eastAsia="it-IT"/>
        </w:rPr>
      </w:r>
    </w:p>
    <w:p>
      <w:pPr>
        <w:pStyle w:val="Rientrocorpodeltesto2"/>
        <w:rPr>
          <w:lang w:val="it-IT"/>
        </w:rPr>
      </w:pPr>
      <w:r>
        <w:rPr>
          <w:lang w:val="it-IT"/>
        </w:rPr>
      </w:r>
    </w:p>
    <w:p>
      <w:pPr>
        <w:pStyle w:val="Normal"/>
        <w:jc w:val="both"/>
        <w:rPr>
          <w:b/>
          <w:b/>
        </w:rPr>
      </w:pPr>
      <w:r>
        <w:rPr>
          <w:b/>
        </w:rPr>
        <w:t>Omelia del Priore Generale, P. Robert F. Prevost, nell’Eucarestia di chiusura del Capitolo, Chiesa di S. María del Popolo, 21 settembre 2001</w:t>
      </w:r>
    </w:p>
    <w:p>
      <w:pPr>
        <w:pStyle w:val="Normal"/>
        <w:jc w:val="both"/>
        <w:rPr>
          <w:b/>
          <w:b/>
        </w:rPr>
      </w:pPr>
      <w:r>
        <w:rPr>
          <w:b/>
        </w:rPr>
      </w:r>
    </w:p>
    <w:p>
      <w:pPr>
        <w:pStyle w:val="Normal"/>
        <w:jc w:val="both"/>
        <w:rPr/>
      </w:pPr>
      <w:r>
        <w:rPr/>
        <w:tab/>
        <w:t>Giunti alla conclusione del nostro Capitolo Generale, vorrei riflettere insieme a voi su alcuni degli argomenti che sono stati affrontati durante questa nostra esperienza, sebbene non abbiano rappresentato i temi cui abbiamo dedicato la maggior parte del nostro tempo. Nondimeno, infatti, essi costituiscono le radici della nostra vita agostiniana.</w:t>
      </w:r>
    </w:p>
    <w:p>
      <w:pPr>
        <w:pStyle w:val="Normal"/>
        <w:jc w:val="both"/>
        <w:rPr/>
      </w:pPr>
      <w:r>
        <w:rPr/>
        <w:tab/>
        <w:t>Molte volte ci limitiamo all’osservazione delle parti visibili di una pianta, dimenticandoci di quelle nascoste. Tuttavia è fondamentale comprendere la struttura e il funzionamento delle radici e prendersene cura, altrimenti il vigore e la forza della pianta ne risulterebbero compromessi.</w:t>
      </w:r>
    </w:p>
    <w:p>
      <w:pPr>
        <w:pStyle w:val="Normal"/>
        <w:jc w:val="both"/>
        <w:rPr/>
      </w:pPr>
      <w:r>
        <w:rPr/>
      </w:r>
    </w:p>
    <w:p>
      <w:pPr>
        <w:pStyle w:val="Normal"/>
        <w:jc w:val="both"/>
        <w:rPr>
          <w:b/>
          <w:b/>
        </w:rPr>
      </w:pPr>
      <w:r>
        <w:rPr>
          <w:b/>
        </w:rPr>
        <w:t>1. La Parola di Dio e la vita agostiniana</w:t>
      </w:r>
    </w:p>
    <w:p>
      <w:pPr>
        <w:pStyle w:val="Normal"/>
        <w:jc w:val="both"/>
        <w:rPr/>
      </w:pPr>
      <w:r>
        <w:rPr/>
        <w:tab/>
        <w:t xml:space="preserve">Non c’è bisogno di ricordare la storia della conversione di Agostino: la voce nel giardino che gli diceva: </w:t>
      </w:r>
      <w:r>
        <w:rPr>
          <w:i/>
        </w:rPr>
        <w:t>‘prendi e leggi’.</w:t>
      </w:r>
    </w:p>
    <w:p>
      <w:pPr>
        <w:pStyle w:val="Normal"/>
        <w:jc w:val="both"/>
        <w:rPr/>
      </w:pPr>
      <w:r>
        <w:rPr/>
        <w:tab/>
        <w:t>Anni più tardi, mentre si trovava di passaggio nella città di Hippo Regius, Agostino fu quasi costretto dalla comunità cristiana ad accettare l’ordinazione sacerdotale. Quando gli imposero le mani egli cominciò a piangere. Qualche cinico lì presente pensò che Agostino stesse versando lacrime di ambizione e di tristezza per non essere stato consacrato vescovo, ma egli in realtà piangeva perché non si sentiva ancora in grado di rivestire</w:t>
      </w:r>
      <w:r>
        <w:rPr>
          <w:b/>
        </w:rPr>
        <w:t xml:space="preserve"> </w:t>
      </w:r>
      <w:r>
        <w:rPr/>
        <w:t>un ministero così importante. Anzi, evitava volutamente le città che richiedevano la presenza di un vescovo, proprio perché aveva timore</w:t>
      </w:r>
      <w:r>
        <w:rPr>
          <w:b/>
        </w:rPr>
        <w:t xml:space="preserve"> </w:t>
      </w:r>
      <w:r>
        <w:rPr/>
        <w:t>di tale incarico</w:t>
      </w:r>
      <w:r>
        <w:rPr>
          <w:b/>
        </w:rPr>
        <w:t>.</w:t>
      </w:r>
    </w:p>
    <w:p>
      <w:pPr>
        <w:pStyle w:val="Normal"/>
        <w:jc w:val="both"/>
        <w:rPr/>
      </w:pPr>
      <w:r>
        <w:rPr/>
        <w:tab/>
        <w:t xml:space="preserve">Ma infine Agostino lo accettò, e chiese al suo vescovo Valerio il tempo necessario per potersi preparare alle nuove responsabilità che tale ufficio comportava. Agostino si dedicò così allo studio delle Sacre Scritture, studio che lo aiutò a diventare quel formidabile teologo che egli si rivelò in seguito. Egli sapeva infatti che per assumere coscienziosamente questo ministero, che gli fu praticamente imposto con la forza, avrebbe dovuto dedicarsi allo studio delle Sacre Scritture. </w:t>
      </w:r>
    </w:p>
    <w:p>
      <w:pPr>
        <w:pStyle w:val="Normal"/>
        <w:jc w:val="both"/>
        <w:rPr>
          <w:b/>
          <w:b/>
        </w:rPr>
      </w:pPr>
      <w:r>
        <w:rPr/>
        <w:tab/>
        <w:t>La Parola di Dio</w:t>
      </w:r>
      <w:r>
        <w:rPr>
          <w:b/>
        </w:rPr>
        <w:t xml:space="preserve"> </w:t>
      </w:r>
      <w:r>
        <w:rPr/>
        <w:t>è</w:t>
      </w:r>
      <w:r>
        <w:rPr>
          <w:b/>
        </w:rPr>
        <w:t xml:space="preserve"> </w:t>
      </w:r>
      <w:r>
        <w:rPr/>
        <w:t xml:space="preserve">per noi tutti un luogo di incontro con Dio, un luogo dove scopriamo il mistero dell’amore e l’azione di Dio nel nostro mondo. </w:t>
      </w:r>
      <w:r>
        <w:rPr>
          <w:i/>
        </w:rPr>
        <w:t>«Il fervore della vita evangelica ed ecclesiale si rinnoverà in noi ogni giorno di più e fiorirà nell’Ordine se ognuno leggerà con avidità, ascolterà ed apprenderà con devozione le Sacre Scritture».</w:t>
      </w:r>
      <w:r>
        <w:rPr/>
        <w:t xml:space="preserve"> (Cost. 24). Per essere fedeli alla nostra vocazione agostiniana, dobbiamo rivolgerci costantemente alla Parola di Dio. La Parola deve essere la fonte del nostro nutrimento e della nostra formazione, affinché possiamo offrire la Buona Novella al nostro prossimo.</w:t>
      </w:r>
    </w:p>
    <w:p>
      <w:pPr>
        <w:pStyle w:val="Normal"/>
        <w:jc w:val="both"/>
        <w:rPr>
          <w:b/>
          <w:b/>
        </w:rPr>
      </w:pPr>
      <w:r>
        <w:rPr>
          <w:b/>
        </w:rPr>
      </w:r>
    </w:p>
    <w:p>
      <w:pPr>
        <w:pStyle w:val="Normal"/>
        <w:jc w:val="both"/>
        <w:rPr>
          <w:b/>
          <w:b/>
        </w:rPr>
      </w:pPr>
      <w:r>
        <w:rPr>
          <w:b/>
        </w:rPr>
        <w:t>2. Scoprire Dio nel prossimo</w:t>
      </w:r>
    </w:p>
    <w:p>
      <w:pPr>
        <w:pStyle w:val="Normal"/>
        <w:jc w:val="both"/>
        <w:rPr/>
      </w:pPr>
      <w:r>
        <w:rPr/>
        <w:tab/>
        <w:t xml:space="preserve">Alla fine del primo capitolo della Regola leggiamo: </w:t>
      </w:r>
      <w:r>
        <w:rPr>
          <w:i/>
        </w:rPr>
        <w:t>«Onorate reciprocamente Dio, di cui siete fatti tempio».</w:t>
      </w:r>
      <w:r>
        <w:rPr/>
        <w:t xml:space="preserve"> Fu solida convinzione di Agostino che Dio</w:t>
      </w:r>
      <w:r>
        <w:rPr>
          <w:b/>
        </w:rPr>
        <w:t xml:space="preserve"> </w:t>
      </w:r>
      <w:r>
        <w:rPr/>
        <w:t xml:space="preserve">si manifesta concretamente negli esseri umani. In più occasioni egli riferisce come Dio agisse per mezzo del prossimo: Monica, Alipio, i suoi amici intimi. La vera amicizia è già in se stessa un modo di sperimentare l’amore di Dio. </w:t>
      </w:r>
      <w:r>
        <w:rPr>
          <w:i/>
        </w:rPr>
        <w:t xml:space="preserve">«Confesso poi che trovo quanto mai naturale abbandonarmi interamente all’affetto dei miei amici più intimi, soprattutto quando sono oppresso dagli scandali del mondo: Nel loro cuore trovo riposo scevro di preoccupazione essendo persuaso che in esso c’è Dio e in Lui mi abbandono sicuro e sicuro mi riposo, senza temere l’incertezza dell’avvenire, caratteristica della fragilità umana... Quando infatti mi accorgo che un tale è infiammato d’amore cristiano grazie al quale è diventato mio amico fedele, qualunque progetto o pensiero io gli affidi, non lo affido ad una persona umana, ma a Colui nel quale egli rimane e per cui è quel che è.» </w:t>
      </w:r>
      <w:r>
        <w:rPr/>
        <w:t xml:space="preserve">(Epist. 73,10). Siamo chiamati a vivere in comunità -o meglio, in comunione. Siamo chiamati a vivere in un modo che renda patente al prossimo, attraverso la condivisione della nostra fede e la nostra vita in comune, il mistero stesso della Presenza Divina in noi e per mezzo di noi. </w:t>
      </w:r>
    </w:p>
    <w:p>
      <w:pPr>
        <w:pStyle w:val="Normal"/>
        <w:jc w:val="both"/>
        <w:rPr/>
      </w:pPr>
      <w:r>
        <w:rPr/>
      </w:r>
    </w:p>
    <w:p>
      <w:pPr>
        <w:pStyle w:val="Normal"/>
        <w:jc w:val="both"/>
        <w:rPr>
          <w:b/>
          <w:b/>
        </w:rPr>
      </w:pPr>
      <w:r>
        <w:rPr>
          <w:b/>
        </w:rPr>
        <w:t>3. Interiorità</w:t>
      </w:r>
    </w:p>
    <w:p>
      <w:pPr>
        <w:pStyle w:val="Normal"/>
        <w:jc w:val="both"/>
        <w:rPr/>
      </w:pPr>
      <w:r>
        <w:rPr/>
        <w:tab/>
        <w:t>Il tema dell’interiorità è ben noto negli scritti e nella spiritualità di Agostino. Inizia con la conoscenza di se stessi, ma è molto di più: siamo chiamati a conoscerci per poter conoscere Dio, e nell’incontro con Dio siamo indirizzati</w:t>
      </w:r>
      <w:r>
        <w:rPr>
          <w:b/>
        </w:rPr>
        <w:t xml:space="preserve"> </w:t>
      </w:r>
      <w:r>
        <w:rPr/>
        <w:t>ad un amore profondo di Dio e del nostro prossimo.</w:t>
      </w:r>
    </w:p>
    <w:p>
      <w:pPr>
        <w:pStyle w:val="Normal"/>
        <w:jc w:val="both"/>
        <w:rPr/>
      </w:pPr>
      <w:r>
        <w:rPr/>
        <w:tab/>
        <w:t xml:space="preserve">Anche se molto spesso parliamo di interiorità, è bene ricordare i fondamenti necessari per sviluppare questa dimensione della nostra vita agostiniana. Le nostre vite esigono che il silenzio rivesta un ruolo prioritario: nella meditazione, nella contemplazione, nella riflessione personale e in altre forme di preghiera personale. Dobbiamo lasciare spazio per incontrare il Mistero della Presenza Divina. Costituisce una parte molto significativa della nostra identità il fatto che alle origini eravamo «eremiti» -uomini dediti alla vita contemplativa-, dimensione che non è mai stata eliminata, ma piuttosto messa al servizio della Chiesa. Il nostro servizio apostolico si arricchisce quando ci concediamo spazio e tempo per rimanere in silenzio con il Signore. Le parole che il Santo Padre ci ha rivolto due settimane fa ci rammentano chiaramente la nostra vocazione ad essere </w:t>
      </w:r>
      <w:r>
        <w:rPr>
          <w:i/>
        </w:rPr>
        <w:t xml:space="preserve">«pedagoghi della interiorità». </w:t>
      </w:r>
      <w:r>
        <w:rPr/>
        <w:t>Nessuno può offrire ciò che non possiede</w:t>
      </w:r>
      <w:r>
        <w:rPr>
          <w:b/>
        </w:rPr>
        <w:t>.</w:t>
      </w:r>
    </w:p>
    <w:p>
      <w:pPr>
        <w:pStyle w:val="Normal"/>
        <w:jc w:val="both"/>
        <w:rPr/>
      </w:pPr>
      <w:r>
        <w:rPr/>
        <w:tab/>
        <w:t>Questi sono alcuni degli elementi fondamentali della nostra vita agostiniana, che non possono essere considerati al di fuori di altre dimensioni costitutive della nostra identità, alcune delle quali sono simbolicamente presenti in questa celebrazione nella Chiesa di Santa Maria del Popolo, luogo della fondazione storica del nostro Ordine nel secolo XIII. Il nostro è un Ordine apostolico, e in quanto tale è chiamato a servire la Chiesa in maniera molteplice.</w:t>
      </w:r>
    </w:p>
    <w:p>
      <w:pPr>
        <w:pStyle w:val="Normal"/>
        <w:jc w:val="both"/>
        <w:rPr/>
      </w:pPr>
      <w:r>
        <w:rPr/>
        <w:tab/>
        <w:t>Le diverse aree che abbiamo preso in considerazione durante il Capitolo indicano alcune delle manifestazioni di chi siamo e di ciò che siamo chiamati a fare in quanto agostiniani. Ma non possiamo dimenticarci delle radici - degli aspetti fondamentali della nostra vita di agostiniani.</w:t>
      </w:r>
    </w:p>
    <w:p>
      <w:pPr>
        <w:pStyle w:val="Normal"/>
        <w:jc w:val="both"/>
        <w:rPr/>
      </w:pPr>
      <w:r>
        <w:rPr/>
        <w:tab/>
        <w:t>Non possiamo esimerci dal ricordare, ora che ci accingiamo a concludere questo Capitolo, i tragici avvenimenti che l’11 settembre hanno scosso gli Stati Uniti. Le necessità della Chiesa e del mondo devono determinare il nostro apostolato. (RI, 67). La violenza che il mondo ha visto agire la settimana scorsa negli Stati Uniti è una tragica</w:t>
      </w:r>
      <w:r>
        <w:rPr>
          <w:b/>
        </w:rPr>
        <w:t xml:space="preserve"> </w:t>
      </w:r>
      <w:r>
        <w:rPr/>
        <w:t>espressione</w:t>
      </w:r>
      <w:r>
        <w:rPr>
          <w:b/>
        </w:rPr>
        <w:t xml:space="preserve"> </w:t>
      </w:r>
      <w:r>
        <w:rPr/>
        <w:t xml:space="preserve">di una serie di problemi che si stanno ovunque acutizzando. L’odio e la violenza continueranno ad aumentare finché esisteranno tante persone obbligate a vivere in estrema povertà, oppresse da così tante forme di ingiustizia. Ogni giorno 24.000 persone muoiono di fame e moltissima gente vive nella disperazione. </w:t>
      </w:r>
    </w:p>
    <w:p>
      <w:pPr>
        <w:pStyle w:val="Normal"/>
        <w:jc w:val="both"/>
        <w:rPr/>
      </w:pPr>
      <w:r>
        <w:rPr/>
        <w:tab/>
        <w:t xml:space="preserve">Come agostiniani, siamo chiamati a rispondere a tante forme di ingiustizia e di divisione nel mondo. Dobbiamo contribuire alla promozione della giustizia. Come scrisse Agostino: </w:t>
      </w:r>
      <w:r>
        <w:rPr>
          <w:i/>
        </w:rPr>
        <w:t xml:space="preserve">«Dai pane agli affamati, ma meglio sarebbe se nessuno avesse fame e non lo si dovesse dare a nessuno. Vesti gli ignudi, ma meglio sarebbe se tutti fossero vestiti e che questa necessità non esistesse». </w:t>
      </w:r>
      <w:r>
        <w:rPr/>
        <w:t xml:space="preserve">I nostri principi fondamentali di unità nella diversità, di rispetto per la dignità di ogni persona, di promozione del bene comune e della condivisione equanime sono principi particolarmente significativi proprio perché estremamente rari al giorno d’oggi. Mentre molti cercano vendetta, gli agostiniani devono dare testimonianza del Vangelo e dei suoi valori di unità, di dialogo, di pace e riconciliazione. </w:t>
      </w:r>
    </w:p>
    <w:p>
      <w:pPr>
        <w:pStyle w:val="Normal"/>
        <w:jc w:val="both"/>
        <w:rPr/>
      </w:pPr>
      <w:r>
        <w:rPr/>
        <w:tab/>
        <w:t>Abbiamo molto da celebrare oggi, giorno di conclusione del 180° Capitolo Generale dell’Ordine. Abbiamo riveduto le nostre Costituzioni - uno strumento che ci aiuta nell’edificazione della nostra vita comunitaria. Abbiamo dedicato molto tempo allo studio di alcuni degli elementi costitutivi della nostra vita: lo studio, l’evangelizzazione e il nostro apostolato sociale; così come a varie situazioni e circoscrizioni dell’Ordine. E’ nata una nuova Provincia, in Nigeria. (E quest’evento è particolarmente significativo, dato che le tensioni tra i mussulmani e i cristiani stanno aumentando sempre di più in varie parti del mondo). Nel corso delle ultime tre settimane abbiamo sperimentato ciò che significa creare una comunità agostiniana a livello internazionale. Ora che tutti torneremo alle nostre case, è importante che siamo apostoli di unità e di fratellanza, sempre coscienti delle radici, degli aspetti fondamentali della nostra vita che durante questo Capitolo sono stati (così speriamo) nutriti e rafforzati. Preghiamo affinché le differenze che esistono tra noi non giungano mai ad essere ostacoli nel nostro impegno a costruire una comunità cristiana, ma anzi costituiscano un’opportunità per offrire al prossimo uno dei tesori che possediamo come Ordine. L’esempio di Agostino, nel suo studio della Parola di Dio, il suo modello di interiorità e il suo riconoscimento della presenza di Dio nel prossimo devono essere guida e metodo di comprensione per tutti noi, che siamo chiamati ad essere agostiniani nella realtà di oggigiorno.</w:t>
      </w:r>
    </w:p>
    <w:p>
      <w:pPr>
        <w:pStyle w:val="Normal"/>
        <w:jc w:val="both"/>
        <w:rPr/>
      </w:pPr>
      <w:r>
        <w:rPr/>
      </w:r>
    </w:p>
    <w:p>
      <w:pPr>
        <w:pStyle w:val="Normal"/>
        <w:jc w:val="both"/>
        <w:rPr/>
      </w:pPr>
      <w:r>
        <w:rPr/>
      </w:r>
    </w:p>
    <w:p>
      <w:pPr>
        <w:pStyle w:val="Normal"/>
        <w:jc w:val="both"/>
        <w:rPr/>
      </w:pPr>
      <w:r>
        <w:rPr/>
      </w:r>
    </w:p>
    <w:sectPr>
      <w:type w:val="nextPage"/>
      <w:pgSz w:w="11906" w:h="16838"/>
      <w:pgMar w:left="1701" w:right="1418"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niver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it-IT" w:eastAsia="zh-CN" w:bidi="hi-IN"/>
    </w:rPr>
  </w:style>
  <w:style w:type="paragraph" w:styleId="Heading1">
    <w:name w:val="Heading 1"/>
    <w:basedOn w:val="Normal"/>
    <w:next w:val="Normal"/>
    <w:qFormat/>
    <w:pPr>
      <w:keepNext w:val="true"/>
      <w:numPr>
        <w:ilvl w:val="0"/>
        <w:numId w:val="1"/>
      </w:numPr>
      <w:ind w:left="708" w:hanging="0"/>
      <w:jc w:val="both"/>
      <w:outlineLvl w:val="0"/>
    </w:pPr>
    <w:rPr>
      <w:rFonts w:ascii="Times New Roman" w:hAnsi="Times New Roman" w:cs="Times New Roman"/>
      <w:sz w:val="32"/>
      <w:lang w:val="es-ES"/>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Times New Roman"/>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b w:val="false"/>
    </w:rPr>
  </w:style>
  <w:style w:type="character" w:styleId="WW8Num11z0">
    <w:name w:val="WW8Num11z0"/>
    <w:qFormat/>
    <w:rPr>
      <w:rFonts w:ascii="Symbol" w:hAnsi="Symbo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Symbol" w:hAnsi="Symbo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Univers" w:hAnsi="Univers" w:cs="Univers"/>
      <w:b w:val="false"/>
    </w:rPr>
  </w:style>
  <w:style w:type="character" w:styleId="WW8Num18z1">
    <w:name w:val="WW8Num18z1"/>
    <w:qFormat/>
    <w:rPr>
      <w:rFonts w:ascii="Arial" w:hAnsi="Arial" w:cs="Arial"/>
      <w:b w:val="false"/>
    </w:rPr>
  </w:style>
  <w:style w:type="character" w:styleId="WW8Num19z0">
    <w:name w:val="WW8Num19z0"/>
    <w:qFormat/>
    <w:rPr>
      <w:rFonts w:ascii="Univers" w:hAnsi="Univers" w:cs="Univers"/>
      <w:b w:val="false"/>
    </w:rPr>
  </w:style>
  <w:style w:type="character" w:styleId="WW8Num20z0">
    <w:name w:val="WW8Num20z0"/>
    <w:qFormat/>
    <w:rPr/>
  </w:style>
  <w:style w:type="character" w:styleId="WW8Num20z1">
    <w:name w:val="WW8Num20z1"/>
    <w:qFormat/>
    <w:rPr>
      <w:rFonts w:ascii="Univers" w:hAnsi="Univers" w:cs="Univers"/>
    </w:rPr>
  </w:style>
  <w:style w:type="character" w:styleId="WW8Num22z0">
    <w:name w:val="WW8Num22z0"/>
    <w:qFormat/>
    <w:rPr/>
  </w:style>
  <w:style w:type="character" w:styleId="WW8Num24z0">
    <w:name w:val="WW8Num24z0"/>
    <w:qFormat/>
    <w:rPr>
      <w:i w:val="false"/>
    </w:rPr>
  </w:style>
  <w:style w:type="character" w:styleId="WW8Num25z0">
    <w:name w:val="WW8Num25z0"/>
    <w:qFormat/>
    <w:rPr>
      <w:b w:val="false"/>
    </w:rPr>
  </w:style>
  <w:style w:type="character" w:styleId="WW8Num25z1">
    <w:name w:val="WW8Num25z1"/>
    <w:qFormat/>
    <w:rPr>
      <w:rFonts w:ascii="Univers" w:hAnsi="Univers" w:cs="Univers"/>
      <w:b w:val="false"/>
    </w:rPr>
  </w:style>
  <w:style w:type="character" w:styleId="WW8Num25z2">
    <w:name w:val="WW8Num25z2"/>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spacing w:lineRule="atLeast" w:line="280" w:before="0" w:after="120"/>
      <w:jc w:val="center"/>
    </w:pPr>
    <w:rPr>
      <w:b/>
      <w:sz w:val="22"/>
      <w:lang w:val="es-ES" w:eastAsia="it-IT"/>
    </w:rPr>
  </w:style>
  <w:style w:type="paragraph" w:styleId="TextBody">
    <w:name w:val="Body Text"/>
    <w:basedOn w:val="Normal"/>
    <w:pPr>
      <w:jc w:val="both"/>
    </w:pPr>
    <w:rPr>
      <w:b/>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arial11">
    <w:name w:val="Normal arial 11"/>
    <w:basedOn w:val="Normal"/>
    <w:qFormat/>
    <w:pPr>
      <w:spacing w:before="0" w:after="120"/>
      <w:ind w:firstLine="709"/>
      <w:jc w:val="both"/>
    </w:pPr>
    <w:rPr>
      <w:sz w:val="22"/>
      <w:lang w:val="es-ES" w:eastAsia="it-IT"/>
    </w:rPr>
  </w:style>
  <w:style w:type="paragraph" w:styleId="Rientrocorpodeltesto2">
    <w:name w:val="Rientro corpo del testo 2"/>
    <w:basedOn w:val="Normal"/>
    <w:qFormat/>
    <w:pPr>
      <w:ind w:firstLine="708"/>
      <w:jc w:val="both"/>
    </w:pPr>
    <w:rPr>
      <w:lang w:val="es-ES_tradnl"/>
    </w:rPr>
  </w:style>
  <w:style w:type="paragraph" w:styleId="Elenco2">
    <w:name w:val="Elenco 2"/>
    <w:basedOn w:val="Normal"/>
    <w:qFormat/>
    <w:pPr>
      <w:ind w:left="720" w:hanging="360"/>
    </w:pPr>
    <w:rPr>
      <w:sz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tyle0">
    <w:name w:val="Style0"/>
    <w:qFormat/>
    <w:pPr>
      <w:widowControl/>
      <w:bidi w:val="0"/>
    </w:pPr>
    <w:rPr>
      <w:rFonts w:ascii="Arial" w:hAnsi="Arial" w:eastAsia="Times New Roman" w:cs="Arial"/>
      <w:color w:val="auto"/>
      <w:sz w:val="24"/>
      <w:szCs w:val="20"/>
      <w:lang w:val="it-IT" w:eastAsia="zh-CN" w:bidi="hi-IN"/>
    </w:rPr>
  </w:style>
  <w:style w:type="paragraph" w:styleId="HTMLBody">
    <w:name w:val="HTML Body"/>
    <w:qFormat/>
    <w:pPr>
      <w:widowControl/>
      <w:autoSpaceDE w:val="false"/>
      <w:bidi w:val="0"/>
    </w:pPr>
    <w:rPr>
      <w:rFonts w:ascii="Arial" w:hAnsi="Arial" w:eastAsia="Times New Roman" w:cs="Arial"/>
      <w:color w:val="auto"/>
      <w:sz w:val="24"/>
      <w:szCs w:val="20"/>
      <w:lang w:val="en-US" w:eastAsia="zh-CN" w:bidi="hi-IN"/>
    </w:rPr>
  </w:style>
  <w:style w:type="paragraph" w:styleId="Testodelblocco">
    <w:name w:val="Testo del blocco"/>
    <w:basedOn w:val="Normal"/>
    <w:qFormat/>
    <w:pPr>
      <w:pBdr>
        <w:top w:val="single" w:sz="4" w:space="8" w:color="000000"/>
        <w:left w:val="single" w:sz="4" w:space="8" w:color="000000"/>
        <w:bottom w:val="single" w:sz="4" w:space="8" w:color="000000"/>
        <w:right w:val="single" w:sz="4" w:space="8" w:color="000000"/>
      </w:pBdr>
      <w:spacing w:before="0" w:after="120"/>
      <w:ind w:left="567" w:right="652" w:hanging="357"/>
      <w:jc w:val="both"/>
    </w:pPr>
    <w:rPr>
      <w:rFonts w:ascii="Univers" w:hAnsi="Univers" w:cs="Univers"/>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9T15:15:00Z</dcterms:created>
  <dc:creator>.</dc:creator>
  <dc:description/>
  <dc:language>en-US</dc:language>
  <cp:lastModifiedBy>.</cp:lastModifiedBy>
  <dcterms:modified xsi:type="dcterms:W3CDTF">2001-10-29T15:15:00Z</dcterms:modified>
  <cp:revision>3</cp:revision>
  <dc:subject/>
  <dc:title>PRESENTACIÓN</dc:title>
</cp:coreProperties>
</file>